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) Formuláře a ostatní dokumenty, datový nosič</w:t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2471" w:hanging="0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2471" w:hanging="0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lavební komora Rohatec a Jez Sudoměřice </w:t>
      </w:r>
    </w:p>
    <w:p>
      <w:pPr>
        <w:pStyle w:val="Normal"/>
        <w:ind w:left="567" w:right="819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ind w:left="567" w:right="819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bookmarkStart w:id="0" w:name="_Hlk42688969"/>
      <w:r>
        <w:rPr>
          <w:rFonts w:eastAsia="Calibri" w:cs="Calibri"/>
          <w:sz w:val="24"/>
          <w:szCs w:val="24"/>
        </w:rPr>
        <w:t xml:space="preserve">      </w:t>
      </w:r>
      <w:r>
        <w:rPr/>
        <w:t>h 1) Kontrolní kniha stavby</w:t>
      </w:r>
    </w:p>
    <w:p>
      <w:pPr>
        <w:pStyle w:val="Normal"/>
        <w:spacing w:before="0" w:after="0"/>
        <w:ind w:left="567" w:right="819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h 2) Publicita</w:t>
      </w:r>
    </w:p>
    <w:p>
      <w:pPr>
        <w:pStyle w:val="Normal"/>
        <w:spacing w:before="0" w:after="0"/>
        <w:ind w:left="567" w:right="819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h 3) Závazek o odkoupení vytěženého (vyzískaného) materiálu</w:t>
      </w:r>
    </w:p>
    <w:p>
      <w:pPr>
        <w:pStyle w:val="Normal"/>
        <w:spacing w:before="0" w:after="0"/>
        <w:ind w:left="567" w:right="819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h 4) Přehled patentů, užitných vzorů a průmyslových vzorů</w:t>
      </w:r>
    </w:p>
    <w:p>
      <w:pPr>
        <w:pStyle w:val="Normal"/>
        <w:spacing w:before="0" w:after="0"/>
        <w:ind w:left="567" w:right="819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/>
        <w:t>h 5) Seznam poddodavatelů a jiných osob</w:t>
      </w:r>
    </w:p>
    <w:p>
      <w:pPr>
        <w:pStyle w:val="Normal"/>
        <w:spacing w:before="0" w:after="0"/>
        <w:ind w:left="567" w:right="819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/>
        <w:t>h 6) Vzory bankovních záruk</w:t>
      </w:r>
    </w:p>
    <w:p>
      <w:pPr>
        <w:pStyle w:val="Normal"/>
        <w:spacing w:before="0" w:after="0"/>
        <w:ind w:left="567" w:right="819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/>
        <w:t xml:space="preserve">h 7) </w:t>
      </w:r>
      <w:bookmarkEnd w:id="0"/>
      <w:r>
        <w:rPr/>
        <w:t>Dohoda o předčasném užívání stavby</w:t>
      </w:r>
    </w:p>
    <w:p>
      <w:pPr>
        <w:pStyle w:val="Normal"/>
        <w:ind w:left="567"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right="819" w:hanging="0"/>
        <w:jc w:val="center"/>
        <w:rPr/>
      </w:pPr>
      <w:r>
        <w:rPr>
          <w:b/>
          <w:u w:val="single"/>
        </w:rPr>
        <w:t>Obsah datového nosiče</w:t>
      </w:r>
    </w:p>
    <w:p>
      <w:pPr>
        <w:pStyle w:val="Normal"/>
        <w:numPr>
          <w:ilvl w:val="0"/>
          <w:numId w:val="3"/>
        </w:numPr>
        <w:spacing w:before="0" w:after="0"/>
        <w:ind w:left="927" w:right="819" w:hanging="36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elá část c) Příloha - Oceněný soupis prací – Agregovaný výkaz výměr je uložena  v části h) Formuláře a ostatní dokumenty na přiloženém datovém nosiči</w:t>
      </w:r>
    </w:p>
    <w:p>
      <w:pPr>
        <w:pStyle w:val="Normal"/>
        <w:spacing w:before="0" w:after="0"/>
        <w:ind w:left="567" w:right="81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927" w:right="819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á část d) Příloha - Smluvní podmínky pro výstavbu – Obecné podmínky jsou uloženy v části h) Formuláře a ostatní dokumenty na přiloženém datovém nosiči</w:t>
      </w:r>
    </w:p>
    <w:p>
      <w:pPr>
        <w:pStyle w:val="Normal"/>
        <w:spacing w:before="0" w:after="0"/>
        <w:ind w:left="927" w:right="81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elá část  e) Příloha - Smluvní podmínky pro výstavbu – Zvláštní podmínky jsou uloženy  v části h) Formuláře a ostatní dokumenty na přiloženém datovém nosič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lá část f) Technická specifikace je uložena v části h) Formuláře a ostatní dokumenty na přiloženém datovém nosič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elá část g) Výkresy je uložena v části h) Formuláře a ostatní dokumenty na přiloženém datovém nosič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elá část h) Formuláře a ostatní dokumenty jsou uloženy na přiloženém datovém nosič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 1) Kontrolní kniha stavby </w:t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2471" w:hanging="0"/>
        <w:textAlignment w:val="baseline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8229" w:leader="none"/>
        </w:tabs>
        <w:overflowPunct w:val="false"/>
        <w:autoSpaceDE w:val="false"/>
        <w:spacing w:before="0" w:after="120"/>
        <w:ind w:right="2471" w:hanging="0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lavební komora Rohatec a Jez Sudoměřic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dloužení splavnosti VC Otrokovice – Rohatec – PK Rohatec, Číslo ISPROFOND  327520104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20"/>
          <w:szCs w:val="20"/>
        </w:rPr>
        <w:t>Jez Sudoměřice – oprava, Číslo ISPROFOND  562511000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67" w:hanging="36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Kontrolní knihy stavby budou předány vítěznému uchazeči prostřednictvím Správce stavby, jenž provede instruktáž jejich vedení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17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45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6345" w:leader="none"/>
        <w:tab w:val="right" w:pos="9072" w:leader="none"/>
      </w:tabs>
      <w:spacing w:before="0" w:after="200"/>
      <w:rPr/>
    </w:pPr>
    <w:r>
      <w:rPr>
        <w:rFonts w:eastAsia="Calibri" w:cs="Calibri"/>
      </w:rPr>
      <w:t xml:space="preserve">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Georgia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7:00Z</dcterms:created>
  <dc:creator>Libor Kadlec</dc:creator>
  <dc:description/>
  <cp:keywords/>
  <dc:language>en-US</dc:language>
  <cp:lastModifiedBy>Jana Mullerová</cp:lastModifiedBy>
  <cp:lastPrinted>2023-05-10T14:36:00Z</cp:lastPrinted>
  <dcterms:modified xsi:type="dcterms:W3CDTF">2023-07-10T12:54:00Z</dcterms:modified>
  <cp:revision>3</cp:revision>
  <dc:subject/>
  <dc:title>Městská část Praha 5</dc:title>
</cp:coreProperties>
</file>