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spacing w:before="60" w:after="60"/>
        <w:rPr>
          <w:b/>
          <w:b/>
          <w:color w:val="00B0F0"/>
          <w:sz w:val="24"/>
        </w:rPr>
      </w:pPr>
      <w:r>
        <w:rPr>
          <w:b/>
          <w:color w:val="00B0F0"/>
          <w:sz w:val="24"/>
          <w:lang w:val="en-US" w:eastAsia="en-US"/>
        </w:rPr>
        <w:drawing>
          <wp:inline distT="0" distB="0" distL="0" distR="0">
            <wp:extent cx="57715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poskytnutí </w:t>
        <w:br/>
        <w:t xml:space="preserve">ubytovacích, stravovacích a dalších služeb dle ustanovení </w:t>
        <w:br/>
        <w:t>§ 2326 a násl. zákona č. 89/2012 Sb., občanský zákoní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Sídlo: Žižkovo náměstí 18, 506 01 Jičín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Ing. Ivetou Havlovou, MBA, vedoucí odboru sociálních věcí a zdravotnictv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0271632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lang w:eastAsia="cs-CZ"/>
        </w:rPr>
        <w:t xml:space="preserve">DIČ: </w:t>
      </w:r>
      <w:r>
        <w:rPr>
          <w:rFonts w:cs="Calibri" w:ascii="Calibri" w:hAnsi="Calibri"/>
          <w:bCs/>
          <w:lang w:eastAsia="cs-CZ"/>
        </w:rPr>
        <w:t>CZ 00271632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19-524541/0100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Objednatel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O DVŮR KRÁLOVÉ a.s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ídlo: Štefánikova 1029, 54401 Dvůr Králové nad Labe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_Hlk40959835"/>
      <w:bookmarkEnd w:id="0"/>
      <w:r>
        <w:rPr>
          <w:rFonts w:cs="Calibri" w:ascii="Calibri" w:hAnsi="Calibri"/>
        </w:rPr>
        <w:t>Zastoupené: MVDr. Přemyslem Rabasem, předsedou představenstv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27478246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1" w:name="_Hlk40959835"/>
      <w:bookmarkEnd w:id="1"/>
      <w:r>
        <w:rPr>
          <w:rFonts w:cs="Calibri" w:ascii="Calibri" w:hAnsi="Calibri"/>
        </w:rPr>
        <w:t>DIČ:CZ27478246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264393979/0300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Dodavatel“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polečně jen jako „Smluvní strany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mluvní strany sjednávají a uzavírají tento Dodatek č. 1 ke Smlouvě </w:t>
      </w:r>
      <w:r>
        <w:rPr>
          <w:rFonts w:cs="Calibri" w:ascii="Calibri" w:hAnsi="Calibri"/>
          <w:bCs/>
        </w:rPr>
        <w:t xml:space="preserve">o poskytnutí </w:t>
        <w:br/>
        <w:t>ubytovacích, stravovacích a dalších služeb dle ustanovení § 2326 a násl. zákona č. 89/2012 Sb., občanský zákoník ze dne 13.02.202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Předmět změ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 Čl. II. „Předmět smlouvy“ se odstavec 2 mění takt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stavec 2 nově zní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zaslat Objednateli nejpozději 14 dnů před konáním akce nabídkové Menu a Objednatel je povinen zaslat písemnou Objednávku nejpozději do 7 dnů před konáním akce. Objednávka je považována za závaznou až po její akceptaci Dodavatelem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 Čl. III. „</w:t>
      </w:r>
      <w:r>
        <w:rPr>
          <w:rFonts w:cs="Calibri" w:ascii="Calibri" w:hAnsi="Calibri"/>
          <w:b/>
          <w:u w:val="single"/>
        </w:rPr>
        <w:t>Platba za poskytnuté služby</w:t>
      </w:r>
      <w:r>
        <w:rPr>
          <w:rFonts w:cs="Calibri" w:ascii="Calibri" w:hAnsi="Calibri"/>
          <w:b/>
          <w:bCs/>
          <w:u w:val="single"/>
        </w:rPr>
        <w:t>“ se odstavec 2 mění takto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stavec 2 nově zní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 stravování ve dnech  21. – 22.9. 2023,  6. – 7. 6. 2024,  5.  –  6. 6. 2025, pro cca 40 osob, dle skutečného požadavku objednatele a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 každý poskytnutý oběd částk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,50 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50 Kč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- Kč včetně DPH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 každou poskytnutou večeř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,80 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0 Kč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,- Kč včetně DPH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 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tatní ujednání se tímto Dodatkem č. 1 nemění a zůstávají v platnost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hanging="36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 xml:space="preserve">Tento Dodatek č. 1 nabývá platnosti dnem jeho podpisu oběma smluvními stranami a účinnosti dnem jejího uveřejnění v registru smluv. Zveřejnění Dodatku č. 1 do registru smluv se zavazuje Objednate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hanging="36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Tento Dodatek č. 1 byl schválen na 18. zasedání Rady města Jičína dne 31.05.20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 je vyhotoven ve třech vyhotoveních, z nichž Objednatel obdrží dvě vyhotovení a Poskytovatel jedno vyhotove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ento Dodatek č. 1 před jeho podpisem přečetly, že byl sepsán podle jejich pravé a svobodné vůle, že nemají žádné nejasnosti týkající se jeho obsahu a na důkaz toho připojují své vlastnoruční podpis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 Jičíně dne……………….</w:t>
        <w:tab/>
        <w:tab/>
        <w:tab/>
        <w:tab/>
        <w:t>V ……………………………dne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…………………………… </w:t>
        <w:tab/>
        <w:tab/>
        <w:t>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Objednatele</w:t>
        <w:tab/>
        <w:tab/>
        <w:tab/>
        <w:tab/>
        <w:tab/>
        <w:tab/>
        <w:t xml:space="preserve">Podpis Dodavatel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rFonts w:eastAsia="Times New Roman"/>
      <w:sz w:val="22"/>
    </w:rPr>
  </w:style>
  <w:style w:type="character" w:styleId="ZhlavChar1">
    <w:name w:val="Záhlaví Char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rFonts w:eastAsia="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>Rostislav Vodák</dc:creator>
  <dc:description/>
  <cp:keywords/>
  <dc:language>en-US</dc:language>
  <cp:lastModifiedBy>Havlová Iveta</cp:lastModifiedBy>
  <cp:lastPrinted>2023-05-24T09:06:00Z</cp:lastPrinted>
  <dcterms:modified xsi:type="dcterms:W3CDTF">2023-07-11T10:36:00Z</dcterms:modified>
  <cp:revision>4</cp:revision>
  <dc:subject/>
  <dc:title/>
</cp:coreProperties>
</file>