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Praha-Radotín, Slunečnice, Náměstí Osvoboditelů 1367/2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5-Radotín, 153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88254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Věrou  Rohlí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11.2023   do : 16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05.2023 </w:t>
        <w:tab/>
        <w:tab/>
        <w:tab/>
        <w:tab/>
        <w:t>V Praze, dne 26.6. 2023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 xml:space="preserve">MŠ Radotín Nám. Osvoboditelů 1367, Praha 5-Radotín, 153 00     IČ:7088254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p. uč . Vavřičková; 737 973 34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i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0.11. -16.11.2023                     </w:t>
        <w:tab/>
        <w:t>počet dnů 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</w:t>
      </w:r>
      <w:r>
        <w:rPr>
          <w:b/>
        </w:rPr>
        <w:t>10.11.2023 (pá</w:t>
      </w:r>
      <w:r>
        <w:rPr/>
        <w:t xml:space="preserve">)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6.11. 2023  (čt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/dítě   +100 Kč/dítě (příplatek za jízdu ke škole)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2.05. 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6-22T11:19:00Z</cp:lastPrinted>
  <dcterms:modified xsi:type="dcterms:W3CDTF">2023-07-11T10:18:00Z</dcterms:modified>
  <cp:revision>336</cp:revision>
  <dc:subject/>
  <dc:title>SMLOUVA O ZABEZPEČENÍ POBYTU VE ŠKOLE V PŘÍRODĚ ČESTICE</dc:title>
</cp:coreProperties>
</file>