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7</w:t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9360</wp:posOffset>
                </wp:positionH>
                <wp:positionV relativeFrom="paragraph">
                  <wp:posOffset>72390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5.7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9860</wp:posOffset>
                </wp:positionH>
                <wp:positionV relativeFrom="paragraph">
                  <wp:posOffset>158115</wp:posOffset>
                </wp:positionV>
                <wp:extent cx="309562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425" w:type="dxa"/>
                              <w:jc w:val="left"/>
                              <w:tblInd w:w="-29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51"/>
                              <w:gridCol w:w="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100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  <w:t>Baar Group, s.r.o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100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  <w:t>Hradská 506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100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  <w:t>747 64  Velká Polom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0pt;mso-wrap-distance-left:9.05pt;mso-wrap-distance-right:9.05pt;mso-wrap-distance-top:0pt;mso-wrap-distance-bottom:0pt;margin-top:12.45pt;mso-position-vertical-relative:text;margin-left:211.8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425" w:type="dxa"/>
                        <w:jc w:val="left"/>
                        <w:tblInd w:w="-29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51"/>
                        <w:gridCol w:w="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100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s-CZ" w:eastAsia="cs-CZ"/>
                              </w:rPr>
                              <w:t>Baar Group, s.r.o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100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s-CZ" w:eastAsia="cs-CZ"/>
                              </w:rPr>
                              <w:t>Hradská 506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100"/>
                              <w:textAlignment w:val="auto"/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s-CZ" w:eastAsia="cs-CZ"/>
                              </w:rPr>
                              <w:t>747 64  Velká Polom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áš dopis značky / dne</w:t>
        <w:tab/>
        <w:t>naše značka vyřizuje / linka :     Juříková / 596033019  dne 30.6.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  <w:bookmarkStart w:id="0" w:name="_Hlk138158764"/>
      <w:bookmarkStart w:id="1" w:name="_Hlk138158764"/>
      <w:bookmarkEnd w:id="1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Objednáv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-----------------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Objednáváme u Vás učebnice dle příloh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sz w:val="24"/>
          <w:szCs w:val="24"/>
          <w:lang w:val="en-GB" w:eastAsia="en-US"/>
        </w:rPr>
      </w:pPr>
      <w:r>
        <w:rPr>
          <w:rFonts w:eastAsia="Calibri" w:cs="Arial" w:ascii="Arial" w:hAnsi="Arial"/>
          <w:sz w:val="24"/>
          <w:szCs w:val="24"/>
          <w:lang w:val="en-GB" w:eastAsia="en-US"/>
        </w:rPr>
        <w:t>Děkuji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sz w:val="24"/>
          <w:szCs w:val="24"/>
          <w:lang w:val="en-GB" w:eastAsia="en-US"/>
        </w:rPr>
      </w:pPr>
      <w:r>
        <w:rPr>
          <w:rFonts w:eastAsia="Calibri" w:cs="Arial" w:ascii="Arial" w:hAnsi="Arial"/>
          <w:sz w:val="24"/>
          <w:szCs w:val="24"/>
          <w:lang w:val="en-GB" w:eastAsia="en-US"/>
        </w:rPr>
        <w:t>S pozdravem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sz w:val="24"/>
          <w:szCs w:val="24"/>
          <w:lang w:val="en-GB" w:eastAsia="en-US"/>
        </w:rPr>
      </w:pPr>
      <w:r>
        <w:rPr>
          <w:rFonts w:eastAsia="Calibri" w:cs="Arial" w:ascii="Arial" w:hAnsi="Arial"/>
          <w:sz w:val="24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eta Baarová, v.r.</w:t>
        <w:tab/>
        <w:tab/>
        <w:tab/>
        <w:t>Mgr. Renata Wybraniecová, v.r.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 w:cs="Arial" w:ascii="Arial" w:hAnsi="Arial"/>
          <w:sz w:val="24"/>
          <w:szCs w:val="24"/>
          <w:lang w:val="en-GB" w:eastAsia="en-US"/>
        </w:rPr>
        <w:t>dodavatel</w:t>
      </w:r>
      <w:r>
        <w:rPr>
          <w:rFonts w:eastAsia="Calibri" w:cs="Arial" w:ascii="Arial" w:hAnsi="Arial"/>
          <w:lang w:val="en-GB" w:eastAsia="en-US"/>
        </w:rPr>
        <w:tab/>
        <w:tab/>
        <w:tab/>
        <w:tab/>
        <w:tab/>
      </w:r>
      <w:r>
        <w:rPr>
          <w:rFonts w:eastAsia="Calibri" w:cs="Arial" w:ascii="Arial" w:hAnsi="Arial"/>
          <w:sz w:val="24"/>
          <w:szCs w:val="24"/>
          <w:lang w:val="en-GB" w:eastAsia="en-US"/>
        </w:rPr>
        <w:t>ředitelka školy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sz w:val="24"/>
          <w:szCs w:val="24"/>
          <w:lang w:val="en-GB" w:eastAsia="en-US"/>
        </w:rPr>
      </w:pPr>
      <w:r>
        <w:rPr>
          <w:rFonts w:eastAsia="Calibri" w:cs="Arial" w:ascii="Arial" w:hAnsi="Arial"/>
          <w:sz w:val="24"/>
          <w:szCs w:val="24"/>
          <w:lang w:val="en-GB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</w:r>
    </w:p>
    <w:tbl>
      <w:tblPr>
        <w:tblW w:w="114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789"/>
        <w:gridCol w:w="1601"/>
        <w:gridCol w:w="4727"/>
        <w:gridCol w:w="960"/>
        <w:gridCol w:w="960"/>
        <w:gridCol w:w="960"/>
      </w:tblGrid>
      <w:tr>
        <w:trPr>
          <w:trHeight w:val="360" w:hRule="atLeast"/>
        </w:trPr>
        <w:tc>
          <w:tcPr>
            <w:tcW w:w="383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  <w:t>OBJEDNÁVKA UČEBNIC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1445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Základní škola a Mateřská škola Bohumín - Skřečoň 1.máje 217 okres Karviná, příspěvková organizace</w:t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l. STUPE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cena/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149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PN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Matematika 1. ročník - pracovní učebnice 1. dí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150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SPN 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Matematika 1. ročník - pracovní učebnice 2. dí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856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PN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arty k matematice 1. ročn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17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NS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Já a můj svět 1 - prvouka - pracovní učebnic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169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PN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Matematika 2. ročník - 1. dí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6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170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SPN 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Matematika 2. ročník - 2. dí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75hv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TAKTIK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Hravá hudební výchova 2. roční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8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HS-CHI25016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Perkusní sada pecka PPSE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9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905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SPN 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Matematika 1. ročník - pracovní sešit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906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SPN 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Matematika 4. ročník - pracovní sešit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1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951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PN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Matematika 5. ročník - pracovní sešit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2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952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SPN 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Matematika 5. ročník - pracovní sešit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3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276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NS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Já a můj svět 2 - Prvouka - pracovní seš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2. STUPE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 888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ová škola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Chemie 8 - Úvod do obecné a anorganické chemie - čtení s porozumění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67xxL6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Nová škola 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eriodická soustava prvk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 8882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ová škola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eriodická soustava prvků /malá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883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Pn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Dějepis / - novově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881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SPN 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řírodopis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6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75z1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Hravá edice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eměpis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75z0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Hravá edice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eměpis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8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75z05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Hravá edice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eměpis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9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819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SPN 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ČJ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900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PN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ČJ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1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129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ometheus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Fyzika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2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1496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ometheus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bírka úloh z fyzi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3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111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cientia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ástěnná tabu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 xml:space="preserve">PRACOVNÍ SEŠIT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888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ová škola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Chemie 8 Úvod do obecná a anorganické chem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666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ová škola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ocvičujemem češtinu 6. tří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776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ová škola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ocvičujeme češtinu 7. tří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886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ová škola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ocvičujeme češtinu 8. tří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996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ová škola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ocvičujemem češtinu 9. tří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6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1056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ometheus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acovní sešit F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105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ometheus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acovní sešit F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8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1055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ometheus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acovní sešit F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9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122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ometheus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acovní sešit F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697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TV Graphics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acovní sešit M7 1. dí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1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6972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TV Graphics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acovní sešit M7 2. dí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2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697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TV Graphics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acovní sešit M7 3. dí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3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698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TV Graphics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acovní sešit M8 1. dí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4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6982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TV Graphics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acovní sešit M8 2. dí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5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698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TV Graphics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acovní sešit M8 3. dí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6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699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TV Graphics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acovní sešit M9 1. dí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7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6992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TV Graphics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acovní sešit M9 2. dí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8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699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TV Graphics</w:t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Pracovní sešit M9 3. dí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</w:r>
      <w:bookmarkStart w:id="2" w:name="_Hlk138158764"/>
      <w:bookmarkStart w:id="3" w:name="_Hlk138158764"/>
      <w:bookmarkEnd w:id="3"/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5:00Z</dcterms:created>
  <dc:creator>sekretářka</dc:creator>
  <dc:description/>
  <cp:keywords/>
  <dc:language>en-US</dc:language>
  <cp:lastModifiedBy>Šumková Alena</cp:lastModifiedBy>
  <cp:lastPrinted>2023-06-29T09:08:00Z</cp:lastPrinted>
  <dcterms:modified xsi:type="dcterms:W3CDTF">2023-07-03T10:07:00Z</dcterms:modified>
  <cp:revision>3</cp:revision>
  <dc:subject/>
  <dc:title/>
</cp:coreProperties>
</file>