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99060</wp:posOffset>
                </wp:positionV>
                <wp:extent cx="24688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y 2Experien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lnická 213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 24133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6pt;mso-wrap-distance-left:9.05pt;mso-wrap-distance-right:9.05pt;mso-wrap-distance-top:0pt;mso-wrap-distance-bottom:0pt;margin-top:7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y 2Experien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lnická 213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Č 2413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38"/>
        <w:gridCol w:w="1206"/>
        <w:gridCol w:w="2478"/>
        <w:gridCol w:w="1842"/>
      </w:tblGrid>
      <w:tr>
        <w:trPr>
          <w:trHeight w:val="23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</w:t>
            </w:r>
          </w:p>
        </w:tc>
      </w:tr>
      <w:tr>
        <w:trPr>
          <w:trHeight w:val="157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202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85pt" to="461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Věc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dnáv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  <w:t>rádi bychom u Vás objednal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Jihočeská intermezza 2023 – Práce OFFLIN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124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24"/>
      </w:tblGrid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Zpracování podkladů, obrázků a ilustrací (úpravy, ořezy, postprodukce atd.)</w:t>
            </w:r>
          </w:p>
        </w:tc>
      </w:tr>
      <w:tr>
        <w:trPr>
          <w:trHeight w:val="28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lakát (souhrn) A0, A1, A2 – vizuál: úprava ilustrace, graf. návrh, sazba, varianty, korektury (7 iterací vybrané varianty), tisková data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Billboard: graf. návrh, sazba, varianty, korektury, tisková data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Inzerce MF Dnes: graf. návrh, sazba, korektury, tisková data</w:t>
            </w:r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44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lakát JI1: Richard Galliano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rogram A5: JI1 – Richard Galliano</w:t>
            </w:r>
          </w:p>
        </w:tc>
      </w:tr>
      <w:tr>
        <w:trPr>
          <w:trHeight w:val="1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32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rogram A5: JI3 – Balada pro banditu</w:t>
            </w:r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144"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Program A5: JI4 – VíHoDa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elkem 106.480,00 Kč s DPH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1:00Z</dcterms:created>
  <dc:creator>oem</dc:creator>
  <dc:description/>
  <dc:language>en-US</dc:language>
  <cp:lastModifiedBy>postlova</cp:lastModifiedBy>
  <cp:lastPrinted>2020-11-05T17:29:00Z</cp:lastPrinted>
  <dcterms:modified xsi:type="dcterms:W3CDTF">2023-07-11T08:41:00Z</dcterms:modified>
  <cp:revision>2</cp:revision>
  <dc:subject/>
  <dc:title/>
</cp:coreProperties>
</file>