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120"/>
        <w:ind w:right="283" w:hanging="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120"/>
        <w:ind w:right="283" w:hanging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56"/>
          <w:szCs w:val="48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2"/>
        </w:rPr>
        <w:t>SMLOUVA O DÍLO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right="283" w:hanging="0"/>
        <w:jc w:val="center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2"/>
        </w:rPr>
        <w:t>o poskytování úklidových prací a služeb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right="283" w:hanging="0"/>
        <w:jc w:val="center"/>
        <w:rPr>
          <w:rFonts w:ascii="Calibri" w:hAnsi="Calibri" w:eastAsia="Times New Roman" w:cs="Calibri"/>
          <w:color w:val="000000"/>
          <w:sz w:val="24"/>
          <w:szCs w:val="22"/>
        </w:rPr>
      </w:pPr>
      <w:r>
        <w:rPr>
          <w:rFonts w:eastAsia="Times New Roman" w:cs="Calibri" w:ascii="Calibri" w:hAnsi="Calibri"/>
          <w:color w:val="000000"/>
          <w:sz w:val="24"/>
          <w:szCs w:val="22"/>
        </w:rPr>
        <w:t>uzavřená v souladu s ust. § 2586 a násl. zákona č. 89/2012 Sb., občanský zákoník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right="283" w:hanging="0"/>
        <w:jc w:val="center"/>
        <w:rPr>
          <w:rFonts w:ascii="Calibri" w:hAnsi="Calibri" w:eastAsia="Times New Roman" w:cs="Calibri"/>
          <w:color w:val="000000"/>
          <w:sz w:val="28"/>
          <w:szCs w:val="24"/>
        </w:rPr>
      </w:pPr>
      <w:r>
        <w:rPr>
          <w:rFonts w:eastAsia="Times New Roman" w:cs="Calibri" w:ascii="Calibri" w:hAnsi="Calibri"/>
          <w:color w:val="000000"/>
          <w:sz w:val="28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ntrum sociálních služeb Prostějov, příspěvková organizace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ídlo: Lidická 2924/86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796 01 Prostějov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Č: 47921293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: Mgr. Helenou Vránovou – ředitelkou organizace</w:t>
      </w:r>
    </w:p>
    <w:p>
      <w:pPr>
        <w:pStyle w:val="TextBody"/>
        <w:spacing w:lineRule="auto" w:line="360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aná v obchodním rejstříku vedeným Krajským soudem v Brně oddíl Pr, složka 1273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 CleanLife s.r.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ídlo: Rybná 716/24, 110 00 Praha 1 Staré Město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: 04303342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Č: CZ04303342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: Danielem Večerkou – jednatelem společnosti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: xxxxxxxxxxxxxxxxxxxxxxxxxxx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aná v obchodním rejstříku vedeným Městským soudem v Praze oddíl C, složka 272693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SOB, a.s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íslo účtu: xxxxxxxxxxxxxxxxxxxxxxxxxxxxx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írají spolu tuto smlouvu o dílo:</w:t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ředmět smlouvy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základě této smlouvy se zhotovitel zavazuje za podmínek obsažených v této smlouvě, na svůj náklad a na své nebezpečí a v níže uvedeném termínu provést pro objednatele dílo spočívající v zajištění komplexních úklidových služeb</w:t>
      </w:r>
      <w:r>
        <w:rPr/>
        <w:t xml:space="preserve"> </w:t>
      </w:r>
      <w:r>
        <w:rPr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Centru sociálních služeb Prostějov, p. o., sídlem: Lidická 3306/86, 796 01 Prostějov, v</w:t>
      </w:r>
      <w:r>
        <w:rPr>
          <w:rFonts w:eastAsia="Times New Roman" w:cs="Calibri" w:ascii="Calibri" w:hAnsi="Calibri"/>
          <w:sz w:val="22"/>
          <w:szCs w:val="22"/>
        </w:rPr>
        <w:t xml:space="preserve"> prostorách objednatele, blíže specifikovaných v přílohách č. 1 a č. 2, a to v souladu s hygienickými normami dle vyhlášky č. 306/2012 Sb., s úklidovým a dezinfekčním řádem jednotlivých provozů, včetně sběru odpadu a jeho ukládáním na místo k tomu určené, při jejich běžném provozu, v požadovaném rozsahu a kvalitě. Práce musí být prováděny denně, a to v pracovní dny od 6:00 do 14:30.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Článek II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709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hotovitel se s účinností od 01. 07. 2023 zavazuje provádět pro potřeby objednatele na svůj náklad a na své nebezpečí úklidové služby, jejichž druh, rozsah a četnost jsou specifikovány v přílohách č. 1 – harmonogram prací a č. 2 - Výkaz výměr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2.</w:t>
        <w:tab/>
        <w:t>Zhotovitel se zejména zavazuje že: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a)</w:t>
        <w:tab/>
        <w:t>úklidové práce v prostorách objednatele budou probíhat dle příloh č. 1 a č. 2;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)</w:t>
        <w:tab/>
        <w:t xml:space="preserve">zajistí veškeré vybavení zaměstnanců technickými, úklidovými, čisticími a dezinfekčními prostředky, 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)</w:t>
        <w:tab/>
        <w:t>zajistí průběžné doplňování a výměnu hygienických prostředků (tekutá mýdla, toaletní papír, papírové ručníky aj.) v sanitárních místnostech určených veřejnosti a zaměstnancům objednatele,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)</w:t>
        <w:tab/>
        <w:t>zajistí pro zaměstnance jednotné firemní oblečení a označení, pracovníky úklidu vybaví úklidovými vozíky k přepravě čisticích prostředků,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)</w:t>
        <w:tab/>
        <w:t>zajistí třídění směsných a jiných odpadů dle pokynů objednatele,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f)</w:t>
        <w:tab/>
        <w:t>zajistí poučení svých zaměstnanců o zásadách dodržování pravidel bezpečnosti práce, požární ochrany,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g)</w:t>
        <w:tab/>
        <w:t>pracovníci zhotovitele jsou povinni odevzdat nalezené věci objednateli a zachovávat mlčenlivost,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h)</w:t>
        <w:tab/>
        <w:t>pracovníci zhotovitele jsou oprávněni vstupovat pouze do těch prostorů v objektu objednatele, které budou dohodnuty mezi oprávněnými zástupci smluvních stran,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)</w:t>
        <w:tab/>
        <w:t>před započetím plnění podle smlouvy předloží zhotovitel objednateli seznam pracovníků, kteří budou vstupovat do objektu objednatele; v případě změny bude seznam aktualizován.</w:t>
      </w:r>
    </w:p>
    <w:p>
      <w:pPr>
        <w:pStyle w:val="Normal"/>
        <w:spacing w:lineRule="auto" w:line="240" w:before="0" w:after="120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Článek III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Obchodní podmínky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</w:t>
        <w:tab/>
        <w:t>Sankce – smluvní pokuta a úrok z prodlení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 případě, že zhotovitel nedodrží termíny prací uvedené v příloze č. 1 této Smlouvy, má objednavatel právo uplatnit vůči němu smluvní pokutu ve výši 0,05% z průměrné měsíční celkové ceny zakázky za každý i započatý den prodlení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ři nedodržení termínu splatnosti faktury objednavatelem má zhotovitel právo uplatnit vůči němu smluvní pokutu ve výši 0,05% z průměrné měsíční celkové ceny zakázky za každý i započatý den prodlení. Právo na náhradu škody není tímto ustanovením dotčeno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mluvní pokuta dle smlouvy je splatný do 14 dnů od vyčíslení a doručení druhé smluvní straně, na základě faktury vystavené dotčenou smluvní stranou, nedohodnou-li se smluvní strany písemně jinak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2.</w:t>
        <w:tab/>
        <w:t>Náhrada škody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hotovitel, prohlašuje, že má uzavřeno pojištění odpovědnosti za škodu, s pojistným plněním ve výši 5.000.000,- Kč, a v této výši se jej zavazuje po celou dobu trvání této smlouvy udržovat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Zhotovitel odpovídá za veškerou způsobenou škodu, a to porušením ustanovení Smlouvy, opomenutím nebo zásadně nekvalitním prováděním smluvní činnosti v plné výši. O náhradě škody platí obecná ustanovení občanského zákoníku v platném znění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3.</w:t>
        <w:tab/>
        <w:t>Ochrana informací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bě smluvní strany se zavazují, že zachovají jako důvěrné informace a zprávy týkající se vlastní spolupráce a vnitřních záležitostí smluvních stran a předmětu smlouvy, pokud by jejich zveřejnění mohlo poškodit druhou stranu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vinnosti poskytovat informace podle zákona č. 106/1999 Sb., o svobodném přístupu k informacím, ve znění pozdějších předpisů a zákona č. 137/2006 Sb., o zadávání veřejných zakázek, ve znění pozdějších předpisů, není tímto ustanovením dotčena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Smluvní strany budou považovat za důvěrné informace a) jako důvěrné označené, b) informace, u kterých se z povahy věci dá předpokládat, že se jedná o informace podléhající závazku mlčenlivosti nebo informace o objednateli, které by mohly z povahy věci být považovány za důvěrné a které se dozvědí v souvislosti s plněním smlouvy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hotovitel předem výslovně souhlasí s využitím jeho osobních údajů objednatelem pro účely vnitřní potřeby a kontroly a dále pro informování veřejnosti o jeho činnosti. Za tímto účelem je objednateli konstatován i souhlas zhotovitele s možným zpřístupněním či zveřejněním celé smlouvy v plném znění, jakož i všech jednání a okolností se smlouvou souvisejících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4.</w:t>
        <w:tab/>
        <w:t>Ukončení smluvního vztahu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řed uplynutím stanovené doby lze platnost smlouvy ukončit: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</w:t>
        <w:tab/>
        <w:t>odstoupením kterékoli ze smluvních stran z důvodu podstatného porušení povinností stanovených touto smlouvou druhou smluvní stranou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</w:t>
        <w:tab/>
        <w:t>dohodou smluvních stran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a podstatné porušení smlouvy se považuje: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a)</w:t>
        <w:tab/>
        <w:t>neplnění předmětu smlouvy dle přílohy č. 1 a č. 2 této Smlouvy,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)</w:t>
        <w:tab/>
        <w:t>jestliže zhotovitel provádí dílo nekvalitně či vadně přes 2 (slovy dvě) písemná upozornění objednatele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5.</w:t>
        <w:tab/>
        <w:t>Rozhodné právo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ztahy mezi smluvními stranami smlouvou výslovně neupravené se budou řídit českými, obecně závaznými právními předpisy, zejména občanským zákoníkem v platném znění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 případě vzniku sporu při provádění této smlouvy nebo v přímé souvislosti s ní, zavazují se smluvní strany snažit takový spor vyřešit nejprve smírně jednáním. Jestliže se spor nepodaří vyřešit smírně jednáním, bude předložen stranou dotčenou k rozhodnutí místně a věcně příslušnému soudu druhé smluvní strany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Článek IV.</w:t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Doba trvání smluvního vztahu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ato smlouva se uzavírá na dobu určitou a to od 01. 07. 2023 do 30. 06. 2024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rmín zahájení plnění podle této smlouvy je stanoven od 01. 07. 2023, což je současně datum nabytí účinnosti této smlouvy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Článek V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Cena a platební podmínky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mluvní cena odpovídající rozsahu a druhu prací uvedených v Přílohách č. 1 a 2, které jsou nedílnou přílohou této smlouvy, činí: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83"/>
        <w:gridCol w:w="3402"/>
      </w:tblGrid>
      <w:tr>
        <w:trPr>
          <w:trHeight w:val="3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Celková nabídková cen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bídková cena za jeden měsíc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 980,00 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 635,80 Kč</w:t>
            </w:r>
          </w:p>
        </w:tc>
      </w:tr>
      <w:tr>
        <w:trPr>
          <w:trHeight w:val="3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lková nabídková cena, tj. za dvanáct měsíc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1 760,00 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7 629,60 Kč</w:t>
            </w:r>
          </w:p>
        </w:tc>
      </w:tr>
    </w:tbl>
    <w:p>
      <w:pPr>
        <w:pStyle w:val="Normal"/>
        <w:spacing w:lineRule="auto" w:line="240" w:before="0" w:after="120"/>
        <w:jc w:val="right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709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mluvní cena zahrnuje veškeré náklady zhotovitele, tj. náklady na personál, čisticí a dezinfekční prostředky, provozní náklady a použití úklidové techniky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.</w:t>
        <w:tab/>
        <w:t>Objednatel se zavazuje poskytovateli platit poměrnou měsíční úhradu ve výši 45980 Kč bez DPH, tj. 55 635,80 Kč včetně DPH v zákonné výši, a to bezhotovostním převodem na bankovní účet poskytovatele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</w:t>
        <w:tab/>
        <w:t>Fakturace (vystavení daňového dokladu) za provedené práce bude probíhat měsíčně se splatností nejpozději do 14. dne následujícího kalendářního měsíce po vystavení řádného daňového dokladu, není-li v daňovém dokladu vystaveném zhotovitelem stanovena jiná splatnost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</w:t>
        <w:tab/>
        <w:t>Překročení smluvené ceny se nepřipouští – nabídkovou cenu není možné překročit, cena obsahuje veškeré náklady dodavatele nutné k realizaci předmětu smlouvy a je neměnná po celou dobu trvání smluvního vztahu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</w:t>
        <w:tab/>
        <w:t>Objednatel má právo daňový doklad před uplynutím lhůty jeho splatnosti vrátit, aniž by došlo k prodlení s jeho úhradou, obsahuje-li nesprávné údaje nebo náležitosti dle uvedených právních předpisů. Nová lhůta splatnosti v délce 14 dnů počne plynout ode dne doručení opraveného daňového dokladu objednateli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6.</w:t>
        <w:tab/>
        <w:t>Platby budou probíhat výhradně v Kč a rovněž veškeré cenové údaje budou v této měně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7.</w:t>
        <w:tab/>
        <w:t>Cena za pravidelný úklid v Kč a jednotkové ceny za mimořádný úklid v Kč jsou platné po celou dobu trvání této smlouvy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Článek VI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Další ujedná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709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ě strany se zavazují v průběhu smluvního období spolupracovat při realizaci předmětu smlouvy. Objednatel i zhotovitel k tomuto účelu určí osobu, které budou tuto spolupráci zajišťovat. Osoba zhotovitele bude zabezpečovat organizaci práce a provádět kontrolu provedených prací, osoba zhotovitele se bude na kontrole podílet a bude zajišťovat reklamaci v případě potřeby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.</w:t>
        <w:tab/>
        <w:t>Obě strany se zavazují nejpozději při ukončení smlouvy vrátit druhé straně veškeré písemnosti, které jí náleží. Rovněž se zavazují během trvání smlouvy vrátit i po jejím ukončení zachovat mlčenlivost o znalostech a informacích, o nichž se dozvěděli v souvislosti s realizací této smlouvy, týkající se druhé smluvní strany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3.</w:t>
        <w:tab/>
        <w:t>K účelu naplnění smlouvy se objednatel zavazuje zajistit přístup zaměstnanců zhotovitele ve stanovené době do všech prostor, v nichž je prováděno plnění předmětu této smlouvy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4.</w:t>
        <w:tab/>
        <w:t>Změny a doplňky smlouvy budou prováděny výhradně po vzájemné dohodě formou písemných vzestupně číslovaných dodatků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</w:t>
        <w:tab/>
        <w:t>Tato smlouva je vypracována ve dvou stejnopisech s platností originálu, z nichž jeden obdrží objednatel a jeden zhotovitel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6.</w:t>
        <w:tab/>
        <w:t>Obě smluvní strany prohlašují, že se seznámily s obsahem této smlouvy, že tato byla uzavřena podle jejich pravé a svobodné vůle, vážně a srozumitelně, nikoliv v tísni za nápadně nevýhodných podmínek, což stvrzují svými podpisy.</w:t>
      </w:r>
    </w:p>
    <w:p>
      <w:pPr>
        <w:pStyle w:val="Normal"/>
        <w:spacing w:lineRule="auto" w:line="240" w:before="0" w:after="120"/>
        <w:ind w:left="705" w:hanging="705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7.</w:t>
        <w:tab/>
        <w:t>Práva a povinnosti vyplývající z této smlouvy nelze bez souhlasu druhé smluvní strany převádět na třetí stranu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8.</w:t>
        <w:tab/>
        <w:t>Kontaktní osobou zhotovitele je Daniel Večerka, jednatel, tel.: xxxxxxxxxxxxxxxxxxxxxxxxx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9.</w:t>
        <w:tab/>
        <w:t xml:space="preserve">Nedílnou součástí této smlouvy jsou následující přílohy: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Příloha č. 1: Harmonogram prací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Příloha č. 2: Rozpis úklidových prostor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V Prostějově dne …………………</w:t>
        <w:tab/>
        <w:tab/>
        <w:t xml:space="preserve">          </w:t>
        <w:tab/>
        <w:tab/>
        <w:tab/>
        <w:t xml:space="preserve">    </w:t>
        <w:tab/>
        <w:tab/>
        <w:t>V Prostějově dne …………………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bjednatel:</w:t>
        <w:tab/>
        <w:tab/>
        <w:tab/>
        <w:tab/>
        <w:tab/>
        <w:tab/>
        <w:t xml:space="preserve">             </w:t>
        <w:tab/>
        <w:t xml:space="preserve"> </w:t>
        <w:tab/>
        <w:tab/>
        <w:t xml:space="preserve">    Zhotovitel: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</w:rPr>
        <w:t>.………………..</w:t>
        <w:tab/>
        <w:tab/>
        <w:tab/>
        <w:tab/>
        <w:tab/>
        <w:t xml:space="preserve">  </w:t>
        <w:tab/>
        <w:tab/>
        <w:t xml:space="preserve">  …………………………….……………….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gr. Helena Vránová                              </w:t>
        <w:tab/>
        <w:tab/>
        <w:tab/>
        <w:tab/>
        <w:tab/>
        <w:tab/>
        <w:t xml:space="preserve">   Daniel Večerka   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ředitelka organizace                           </w:t>
        <w:tab/>
        <w:tab/>
        <w:tab/>
        <w:tab/>
        <w:t xml:space="preserve">                          jednatel společnosti</w:t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textAlignment w:val="baseline"/>
        <w:rPr>
          <w:rStyle w:val="D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andard"/>
        <w:spacing w:lineRule="auto" w:line="240" w:before="0" w:after="120"/>
        <w:rPr/>
      </w:pPr>
      <w:r>
        <w:rPr>
          <w:rStyle w:val="Dn"/>
          <w:rFonts w:cs="Calibri" w:ascii="Calibri" w:hAnsi="Calibri"/>
          <w:sz w:val="22"/>
          <w:szCs w:val="22"/>
        </w:rPr>
        <w:t>Příloha č. 1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HARMONOGRAM PRACÍ</w:t>
      </w:r>
    </w:p>
    <w:p>
      <w:pPr>
        <w:pStyle w:val="Standard"/>
        <w:spacing w:lineRule="auto" w:line="240" w:before="0" w:after="1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</w:rPr>
        <w:t>ŘEDITELSTVÍ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Každý den </w:t>
        <w:tab/>
        <w:t xml:space="preserve"> - WC ženy, muži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kuchyňky pro personál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chodba (umýt podlahu – dávat kužely)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zametání schody před ředitelstvím, utřít oplechování a v létě zalévat květin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2x týdně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kanceláře (vysávání koberců, utření prachu na parapetech a pracovní stoly, prach do 170 cm na nábytku, umyvadla, výměna ručníků a utěrek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vysátí koberce u vchod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kanceláře sociální pracovnice a sociálních účetní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1x týdně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skleněné výplně ve vchodových dveří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tření prachu na obrazech a lavici, umytí zábradlí na chodb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1x měsíčně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tření prachu nad 170 cm, umytí dveří, umytí obkladů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vchodových dveří, rampy na DP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úklidové místnosti + vozík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  <w:t>SUTERÉN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Každý den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aktivizace (umýt podlahu, WC, umyvadla, utřít prach na parapetech + prach do 170cm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odnos prádla zaměstnanců na určené míst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2x týd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šatny zaměstnanců (WC, sprchy, umytí podlahy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chodby v suterénu, výtah (podlaha, zrcadlo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schodů do patra, utření zábradlí od prach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Kancelář vedoucí aktivizačního úsek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1x měsíč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utření prachu nad 170 cm v šatnách, umytí dveří, prosklené dveří, drážky u výtahu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obkladů na WC + v koupelnách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křesel desinfekcí, sundání potahů (vyprání a nasazení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  <w:t>KAPLE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2x měsíčně – na budově E úklid Kaple (před mší) – vysátí koberců, utření prachu na nábytku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2x ročně – vyprání a pověšení záclon a závěsů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  <w:t>BUDOVA KUCHY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2x roč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vyprání záclon a pověšení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Každý den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umytí podlahy v jídel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WC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chodb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schodišt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2x týdně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šatny (personálu, učňů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školící místnosti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úklid učebny učňů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2x měsíčně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umytí vchodových dveří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zábradlí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nerezových stolů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 xml:space="preserve">1x měsíčně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–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umytí dveří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color w:val="000000"/>
          <w:kern w:val="2"/>
          <w:sz w:val="24"/>
          <w:szCs w:val="24"/>
        </w:rPr>
        <w:t>- umytí obkladů (WC, v jídelně, v šatnách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ind w:left="118" w:hanging="0"/>
        <w:jc w:val="both"/>
        <w:rPr>
          <w:rFonts w:ascii="Calibri" w:hAnsi="Calibri" w:eastAsia="Arial Unicode MS" w:cs="Calibri"/>
          <w:b/>
          <w:b/>
          <w:color w:val="000000"/>
          <w:sz w:val="28"/>
          <w:szCs w:val="24"/>
        </w:rPr>
      </w:pPr>
      <w:r>
        <w:rPr>
          <w:rFonts w:eastAsia="Arial Unicode MS"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3469005" cy="2694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3429635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4229735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3943985" cy="166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1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3305810" cy="546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347726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1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1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00"/>
        <w:ind w:left="118" w:hanging="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3267710" cy="5077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701" w:gutter="0" w:header="284" w:top="1560" w:footer="6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5100</wp:posOffset>
          </wp:positionH>
          <wp:positionV relativeFrom="paragraph">
            <wp:posOffset>49530</wp:posOffset>
          </wp:positionV>
          <wp:extent cx="6814820" cy="60452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20" w:leader="none"/>
      </w:tabs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350</wp:posOffset>
          </wp:positionH>
          <wp:positionV relativeFrom="paragraph">
            <wp:posOffset>155575</wp:posOffset>
          </wp:positionV>
          <wp:extent cx="6558280" cy="66611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8165</wp:posOffset>
              </wp:positionH>
              <wp:positionV relativeFrom="page">
                <wp:posOffset>4900295</wp:posOffset>
              </wp:positionV>
              <wp:extent cx="762000" cy="8953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29145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Euromode;Times New Roman" w:hAnsi="Euromode;Times New Roman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Arial Unicode MS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3"/>
      <w:sz w:val="33"/>
      <w:szCs w:val="33"/>
      <w:u w:val="none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pBdr/>
      <w:suppressAutoHyphens w:val="true"/>
      <w:spacing w:lineRule="auto" w:line="240" w:before="0" w:after="120"/>
      <w:ind w:left="720" w:hanging="284"/>
      <w:contextualSpacing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Arial Unicode MS" w:cs="Tahoma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5" w:after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0:00Z</dcterms:created>
  <dc:creator>contimex</dc:creator>
  <dc:description/>
  <cp:keywords/>
  <dc:language>en-US</dc:language>
  <cp:lastModifiedBy>Administrátor</cp:lastModifiedBy>
  <cp:lastPrinted>2023-07-10T16:17:00Z</cp:lastPrinted>
  <dcterms:modified xsi:type="dcterms:W3CDTF">2023-07-11T08:30:00Z</dcterms:modified>
  <cp:revision>2</cp:revision>
  <dc:subject/>
  <dc:title/>
</cp:coreProperties>
</file>