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3 č. 3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21-17322M panelu č. EX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Petrem Baldrianem, Ph.D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ologické centrum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Branišovská 1160/31, České Budějovice, 370 05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007734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/á: </w:t>
      </w:r>
      <w:r>
        <w:rPr>
          <w:rFonts w:cs="Arial Narrow" w:ascii="Arial Narrow" w:hAnsi="Arial Narrow"/>
          <w:b/>
          <w:sz w:val="20"/>
          <w:szCs w:val="20"/>
        </w:rPr>
        <w:t>prof. RNDr. Libor Grubhoffer, CSc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/á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5527231/0710 vedený u České národní bank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21-17322M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1-17322M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sz w:val="20"/>
          <w:szCs w:val="20"/>
        </w:rPr>
        <w:t>Objasnění interakce mezi nitrifikací a oxidací metanu a následné ekologické dopady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/ka Projektu: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r Anne Daebeler.</w:t>
        <w:tab/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3 upravují strany položky uznaných nákladů, upřesnění položek uznaných nákladů a výši finančních prostředků požadovaných od Poskytovatele, které jsou uvedeny v 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7. března 2023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                                      ……………….…………………………………………</w:t>
      </w:r>
    </w:p>
    <w:p>
      <w:pPr>
        <w:pStyle w:val="Normal"/>
        <w:tabs>
          <w:tab w:val="clear" w:pos="340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bookmarkStart w:id="0" w:name="_Hlk58365483"/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bookmarkEnd w:id="0"/>
      <w:r>
        <w:rPr>
          <w:rFonts w:cs="Arial" w:ascii="Arial Narrow" w:hAnsi="Arial Narrow"/>
          <w:sz w:val="20"/>
          <w:szCs w:val="20"/>
        </w:rPr>
        <w:t>prof. RNDr. Petr Baldrian, Ph.D.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předseda 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3 č. 3 ke smlouvě o poskytnutí dotace na podporu grantového projektu č. 21-17322M panelu č. EX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</w:t>
      </w:r>
      <w:r>
        <w:rPr>
          <w:rFonts w:cs="Arial Narrow" w:ascii="Arial Narrow" w:hAnsi="Arial Narrow"/>
          <w:sz w:val="20"/>
          <w:szCs w:val="20"/>
        </w:rPr>
        <w:t xml:space="preserve"> Biologické centrum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řešení Projektu uvedeného ve Smlouvě ve znění dodatků ke Smlouvě se mění rozpočet u Příjemce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8:00Z</dcterms:created>
  <dc:creator>masinovaj</dc:creator>
  <dc:description/>
  <cp:keywords/>
  <dc:language>en-US</dc:language>
  <cp:lastModifiedBy>Ondřej Popp</cp:lastModifiedBy>
  <cp:lastPrinted>2017-08-22T10:57:00Z</cp:lastPrinted>
  <dcterms:modified xsi:type="dcterms:W3CDTF">2023-07-11T07:58:00Z</dcterms:modified>
  <cp:revision>2</cp:revision>
  <dc:subject/>
  <dc:title>Grantová agentur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