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ámcová smlouva 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hotovite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dleček Luká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 Osadní 869/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0 00 Praha 7 - Hole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7189228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zická osoba podnikající dle živnostenského záko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řská škola, Česká Lípa, Bratří Čapků 2864, příspěvková organiz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 Bratří Čapků 2864, Česká Lípa, PSČ 470 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709822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 ředitelkou školy Bc. Zdeňkou Coufalovo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psaná v obchodním rejstříku u Krajského soudu v Ústí nad Labem, spisová značka Pr 6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ly níže uvedeného dne, měsíce a roku tuto smlouvu o díl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hotovitel se zavazuje provést na svůj náklad a nebezpečí  pro objednatele dílo, které spočívá 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ožení stěn v lehárně deskami lam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těrem fasá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bouráním a likvidací stávajícího betonu před hl. vchodem do budovy MŠ a položení zámkové dlažby</w:t>
      </w:r>
    </w:p>
    <w:p>
      <w:pPr>
        <w:pStyle w:val="Normal"/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Čas  místo pl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pen až říjen 2023 v Mateřské škole, Bratří Čapků 2864, Česká Líp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Cena díl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provedení díla je stanovena dle rozpočtu vypracovaného zhotovitelem. Cenová nabídka 70100 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na díla je splatná ve lhůtě 14 dnů od doručení daňového dokladu (faktury), který musí obsahovat všechny náležitosti, objednateli a bude zaplaceno formou bankovní převodu na účet zhotovitele uvedený v záhlaví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Dalš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ické spojení: zhotovitel 723 310 625, objednavatel 487 522 5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vatel se zavazuje zajistit pro zhotovitele k zajištění předmětu smlouvy potřebnou součinno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Odpovědnost za vady, reklamační říz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výše uvedený předmět díla dle bodu I. poskytuje zhotovitel záruku po dobu dvou let od předání objedna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Smluvní sank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 případ prodlení objednatele se zaplacením ceny díla nebo zhotovitele s předáním díla sjednávají smluvní strany smluvní pokutu ve výši 0,05% denně z díla za každý další den prod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 Společná a závěre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měny obsahu smlouvy, kterými se mění práva a povinnosti z ní vyplývajících se prování písemnou dohodou stran. Návrh na změnu obsahu, tj. návrhy dodatků, je oprávněna navrhovat a předložit kterákoliv smluvní strana. Při zhotovení díla jsou smluvní strany povinny respektovat veškeré požadavky k zajištění bezpečnosti prá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 Lípě, dne 10.07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:</w:t>
        <w:tab/>
        <w:tab/>
        <w:tab/>
        <w:tab/>
        <w:tab/>
        <w:tab/>
        <w:t>Objedn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adní 869/32, Praha</w:t>
        <w:tab/>
        <w:tab/>
        <w:tab/>
        <w:tab/>
        <w:tab/>
        <w:t>Mateřská škola, Česká Lípa, Bratří Čapků 2864</w:t>
      </w:r>
    </w:p>
    <w:sectPr>
      <w:footerReference w:type="default" r:id="rId2"/>
      <w:type w:val="nextPage"/>
      <w:pgSz w:w="11906" w:h="16838"/>
      <w:pgMar w:left="284" w:right="284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9:00Z</dcterms:created>
  <dc:creator>HAL3000</dc:creator>
  <dc:description/>
  <cp:keywords/>
  <dc:language>en-US</dc:language>
  <cp:lastModifiedBy>User</cp:lastModifiedBy>
  <cp:lastPrinted>2021-12-13T09:59:00Z</cp:lastPrinted>
  <dcterms:modified xsi:type="dcterms:W3CDTF">2023-07-11T07:45:00Z</dcterms:modified>
  <cp:revision>18</cp:revision>
  <dc:subject/>
  <dc:title>Smlouva o dílo</dc:title>
</cp:coreProperties>
</file>