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3092344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um pro rodinu a sociální péči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skupská 280/7, 602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gr. Tatiana Jopková,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991584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UniCredit Bank Czech Republic and Slovakia, a. s., č. účtu 2111465192/27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Na rozcestí“ v roce 2023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10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80.000 Kč (slovy: osmdesá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3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..…..…..….….8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materiálové náklady………………..…..…..5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služby……………...……………….…….…75.000 Kč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3, že není převoditelná do následujícího roku, a podléhá zúčtování za rok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3/076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44394/2022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4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06 konaném dne 4. 4.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Mgr. Tatiana Jopk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Centrum pro rodinu a sociální péči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MB</dc:creator>
  <dc:description/>
  <cp:keywords/>
  <dc:language>en-US</dc:language>
  <cp:lastModifiedBy>Staňková Jitka (MMB_OZ)</cp:lastModifiedBy>
  <cp:lastPrinted>2023-06-02T10:28:00Z</cp:lastPrinted>
  <dcterms:modified xsi:type="dcterms:W3CDTF">2023-06-16T06:32:00Z</dcterms:modified>
  <cp:revision>1302</cp:revision>
  <dc:subject/>
  <dc:title/>
</cp:coreProperties>
</file>