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            2023/2473/RUH                       Číslo objednávky:   162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MA REHA,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</w:r>
      <w:r>
        <w:rPr>
          <w:rFonts w:cs="Arial" w:ascii="Arial" w:hAnsi="Arial"/>
          <w:color w:val="000000"/>
        </w:rPr>
        <w:t xml:space="preserve">Riegrova 342, 552 03 Česká Skalic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psaná v obchodním rejstříku vedeném Krajským soudem v  Hradci Králové, oddíl  C, vl.  794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 </w:t>
        <w:tab/>
        <w:tab/>
        <w:tab/>
        <w:t>63219107; DIČ: CZ6321910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chovací lehátko  LAGUNA   kusů   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   55.817,28 Kč bez DPH;   67.538,91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0 týdn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 Hrabyni dne 10.7.2023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České Skalici dne 11.7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11.7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9:00Z</dcterms:created>
  <dc:creator>Markéta Janošková</dc:creator>
  <dc:description/>
  <cp:keywords/>
  <dc:language>en-US</dc:language>
  <cp:lastModifiedBy>Markéta Janošková</cp:lastModifiedBy>
  <cp:lastPrinted>2023-07-10T11:16:00Z</cp:lastPrinted>
  <dcterms:modified xsi:type="dcterms:W3CDTF">2023-07-11T06:53:00Z</dcterms:modified>
  <cp:revision>5</cp:revision>
  <dc:subject/>
  <dc:title/>
</cp:coreProperties>
</file>