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lužba škole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roslav Štětka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31 51 Kaznějov 220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ge">
                  <wp:posOffset>1446530</wp:posOffset>
                </wp:positionV>
                <wp:extent cx="2562225" cy="14801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8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113.9pt;width:201.7pt;height:116.5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9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2914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56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95</wp:posOffset>
                </wp:positionH>
                <wp:positionV relativeFrom="page">
                  <wp:posOffset>3852545</wp:posOffset>
                </wp:positionV>
                <wp:extent cx="1835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03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tabs>
          <w:tab w:val="clear" w:pos="709"/>
          <w:tab w:val="center" w:pos="851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2270</wp:posOffset>
                </wp:positionV>
                <wp:extent cx="11893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1pt" to="94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82270</wp:posOffset>
                </wp:positionV>
                <wp:extent cx="640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0.1pt" to="159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1pt" to="490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382270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0.1pt" to="267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1pt" to="382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Váš dopis značky:</w:t>
        <w:tab/>
        <w:t>ze dne:</w:t>
        <w:tab/>
        <w:t>naše značka:</w:t>
        <w:tab/>
        <w:t>vyřizuje:</w:t>
        <w:tab/>
        <w:t>v Rakovníku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aňková</w:t>
        <w:tab/>
        <w:t>7.6.2017</w:t>
      </w:r>
    </w:p>
    <w:p>
      <w:pPr>
        <w:pStyle w:val="Normal"/>
        <w:spacing w:before="30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Objednávka č. 70/17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6379" w:leader="none"/>
          <w:tab w:val="left" w:pos="8789" w:leader="none"/>
          <w:tab w:val="left" w:pos="921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kl.</w:t>
        <w:tab/>
        <w:t xml:space="preserve">          název</w:t>
        <w:tab/>
        <w:t xml:space="preserve">           </w:t>
        <w:tab/>
        <w:t>ks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Český jazyk pro 2.r. PS – 1. díl </w:t>
        <w:tab/>
        <w:tab/>
        <w:tab/>
        <w:t>8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Český jazyk pro 2.r. PS – 2. díl </w:t>
        <w:tab/>
        <w:tab/>
        <w:tab/>
        <w:t>8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Písanky pro 2.r. – 1. díl </w:t>
        <w:tab/>
        <w:tab/>
        <w:tab/>
        <w:t>8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Písanky pro 2.r. – 2. díl </w:t>
        <w:tab/>
        <w:tab/>
        <w:tab/>
        <w:t>8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Český jazyk pro 3.r. učebnice</w:t>
        <w:tab/>
        <w:tab/>
        <w:tab/>
        <w:t>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Český jazyk pro 3.r. PS – 1. díl </w:t>
        <w:tab/>
        <w:tab/>
        <w:tab/>
        <w:t>11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Český jazyk pro 3.r. PS – 2. díl </w:t>
        <w:tab/>
        <w:tab/>
        <w:tab/>
        <w:t>11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Hravá vyjmenovaná slova </w:t>
        <w:tab/>
        <w:tab/>
        <w:tab/>
        <w:t>11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Matematika pro 3.r. PS – 1. díl</w:t>
        <w:tab/>
        <w:tab/>
        <w:tab/>
        <w:t>11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Matematika pro 3.r. PS – 2. díl</w:t>
        <w:tab/>
        <w:tab/>
        <w:tab/>
        <w:t>11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dos</w:t>
        <w:tab/>
        <w:t>Matematické minutovky pro 3.r. PS – 1. díl</w:t>
        <w:tab/>
        <w:tab/>
        <w:t>11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dos</w:t>
        <w:tab/>
        <w:t>Matematické minutovky pro 3.r. PS – 2. díl</w:t>
        <w:tab/>
        <w:tab/>
        <w:t>11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Prvouka pro 3.r. – PS  </w:t>
        <w:tab/>
        <w:tab/>
        <w:tab/>
        <w:t>11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ns</w:t>
        <w:tab/>
        <w:t>Já počítám do 1000 – PS 3.r.</w:t>
        <w:tab/>
        <w:tab/>
        <w:tab/>
        <w:t>11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</w:t>
        <w:tab/>
        <w:t>Matematika pro 3.r. učebnice 1.díl</w:t>
        <w:tab/>
        <w:tab/>
        <w:tab/>
        <w:t>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</w:t>
        <w:tab/>
        <w:t>Matematika pro 3.r. učebnice 2.díl</w:t>
        <w:tab/>
        <w:tab/>
        <w:tab/>
        <w:t>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</w:t>
        <w:tab/>
        <w:t>Matematika pro 3.r. učebnice 3.díl</w:t>
        <w:tab/>
        <w:tab/>
        <w:tab/>
        <w:t>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 xml:space="preserve">Český jazyk pro 4.r. </w:t>
      </w:r>
      <w:r>
        <w:rPr>
          <w:rFonts w:cs="Times New Roman" w:ascii="Times New Roman" w:hAnsi="Times New Roman"/>
        </w:rPr>
        <w:t>(ISBN 978-80-7235-579-2)</w:t>
      </w:r>
      <w:r>
        <w:rPr>
          <w:rFonts w:cs="Times New Roman" w:ascii="Times New Roman" w:hAnsi="Times New Roman"/>
          <w:sz w:val="24"/>
          <w:szCs w:val="24"/>
        </w:rPr>
        <w:tab/>
        <w:tab/>
        <w:t>88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sofia</w:t>
        <w:tab/>
        <w:t>Geometrie pro 4.r.</w:t>
        <w:tab/>
        <w:tab/>
        <w:tab/>
        <w:t>88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dos</w:t>
        <w:tab/>
        <w:t xml:space="preserve">Matematické minutovky pro 4.r. 1.díl  </w:t>
      </w:r>
      <w:r>
        <w:rPr>
          <w:rFonts w:cs="Times New Roman" w:ascii="Times New Roman" w:hAnsi="Times New Roman"/>
        </w:rPr>
        <w:t>(ISBN 978-80-7230-206-2)</w:t>
      </w:r>
      <w:r>
        <w:rPr>
          <w:rFonts w:cs="Times New Roman" w:ascii="Times New Roman" w:hAnsi="Times New Roman"/>
          <w:sz w:val="24"/>
          <w:szCs w:val="24"/>
        </w:rPr>
        <w:tab/>
        <w:t>88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dos</w:t>
        <w:tab/>
        <w:t xml:space="preserve">Matematické minutovky pro 4.r. 2.díl  </w:t>
      </w:r>
      <w:r>
        <w:rPr>
          <w:rFonts w:cs="Times New Roman" w:ascii="Times New Roman" w:hAnsi="Times New Roman"/>
        </w:rPr>
        <w:t>(ISBN 978-80-7230-206-2)</w:t>
      </w:r>
      <w:r>
        <w:rPr>
          <w:rFonts w:cs="Times New Roman" w:ascii="Times New Roman" w:hAnsi="Times New Roman"/>
          <w:sz w:val="24"/>
          <w:szCs w:val="24"/>
        </w:rPr>
        <w:tab/>
        <w:t>88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</w:t>
        <w:tab/>
        <w:t xml:space="preserve">Chit Chat 2 – PS </w:t>
        <w:tab/>
        <w:tab/>
        <w:tab/>
        <w:t>59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Český jazyk pro 5.r. PS – růžový (Buriánková, Dvořáková…)</w:t>
        <w:tab/>
        <w:t>10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una</w:t>
        <w:tab/>
        <w:t xml:space="preserve">Český jazyk pro 5.r. PS (L.Konotopková, Tenčlová) </w:t>
        <w:tab/>
        <w:tab/>
        <w:t>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os</w:t>
        <w:tab/>
        <w:t>Matematické minutovky pro 5.r. 1.díl</w:t>
        <w:tab/>
        <w:tab/>
        <w:tab/>
        <w:t>8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Matematika pro 5.r. PS – 1. díl (M. Ausbergerová)</w:t>
        <w:tab/>
        <w:tab/>
        <w:t>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Matematika pro 5.r. PS – 2. díl (M. Ausbergerová)</w:t>
        <w:tab/>
        <w:tab/>
        <w:t>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á písnička 1 (zelená)</w:t>
        <w:tab/>
        <w:tab/>
        <w:tab/>
        <w:t>1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á písnička 2 (žlutá)</w:t>
        <w:tab/>
        <w:tab/>
        <w:tab/>
        <w:t>1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Hudební výchova pro 9.r.</w:t>
        <w:tab/>
        <w:tab/>
        <w:tab/>
        <w:t>1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una</w:t>
        <w:tab/>
        <w:t>Ekologický přírodopis pro 7.r. (Kvasničková) - učebnice</w:t>
        <w:tab/>
        <w:t>2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s</w:t>
        <w:tab/>
        <w:t xml:space="preserve">Fyzika pro 7.r. – učebnice </w:t>
        <w:tab/>
        <w:tab/>
        <w:tab/>
        <w:t>12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Dějepis pro 7.r. – učebnice </w:t>
        <w:tab/>
        <w:tab/>
        <w:tab/>
        <w:t>2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geografická spol. Zeměpis světa 1 – učebnice pro ZŠ a víceletá gymnázia</w:t>
        <w:tab/>
        <w:t>2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geografická spol. Zeměpis světa 2 – učebnice pro ZŠ a víceletá gymnázia</w:t>
        <w:tab/>
        <w:t>2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Dějepis pro 8.r. – učebnice </w:t>
        <w:tab/>
        <w:tab/>
        <w:tab/>
        <w:t>2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una</w:t>
        <w:tab/>
        <w:t>Ekologický přírodopis pro 8.r. (Kvasničková) - učebnice</w:t>
        <w:tab/>
        <w:t>2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objednávky nepřesáhne 120 000,- Kč.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..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gr. Křikava Jan</w:t>
      </w:r>
    </w:p>
    <w:p>
      <w:pPr>
        <w:pStyle w:val="Normal"/>
        <w:tabs>
          <w:tab w:val="clear" w:pos="709"/>
          <w:tab w:val="left" w:pos="2127" w:leader="none"/>
          <w:tab w:val="left" w:pos="6521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ředitel školy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ceptace objednávky: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akceptuje objednávku a zavazuje se k plnění dle jejího znění.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…</w:t>
        <w:tab/>
        <w:t xml:space="preserve">za dodavatele: 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  <w:tab/>
      <w:tab/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  <w:tab/>
      <w:tab/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ab/>
      <w:tab/>
      <w:tab/>
      <w:tab/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síme o uvedení DIČ, čísla naší objednávky a zadávání fakturační adresy takto: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3. základní škola, Rakovník, 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69 01  Rakovník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/>
    </w:pPr>
    <w:r>
      <w:rPr>
        <w:rFonts w:cs="Times New Roman" w:ascii="Times New Roman" w:hAnsi="Times New Roman"/>
        <w:sz w:val="18"/>
        <w:szCs w:val="18"/>
      </w:rPr>
      <w:t>Příspěvková organizace je zřízena usnesením Zastupitelstva města Rakovníka ze dne 26.12.1992 ve znění usnesení č.</w:t>
    </w:r>
    <w:r>
      <w:rPr>
        <w:rFonts w:cs="Times New Roman" w:ascii="Times New Roman" w:hAnsi="Times New Roman"/>
      </w:rPr>
      <w:t xml:space="preserve"> 125/03.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enter" w:pos="540" w:leader="none"/>
        <w:tab w:val="left" w:pos="2127" w:leader="none"/>
        <w:tab w:val="center" w:pos="4770" w:leader="none"/>
        <w:tab w:val="left" w:pos="6237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567" w:hanging="0"/>
      <w:rPr/>
    </w:pPr>
    <w:r>
      <w:rPr>
        <w:rFonts w:cs="Times New Roman" w:ascii="Times New Roman" w:hAnsi="Times New Roman"/>
        <w:sz w:val="24"/>
      </w:rPr>
      <w:tab/>
      <w:t xml:space="preserve">   Telefon        Fax</w:t>
      <w:tab/>
      <w:t xml:space="preserve">  Bank.spojení ČS Rakovník             IČO         </w:t>
    </w:r>
    <w:r>
      <w:rPr>
        <w:rFonts w:cs="Times New Roman" w:ascii="Times New Roman" w:hAnsi="Times New Roman"/>
        <w:b/>
        <w:sz w:val="24"/>
        <w:highlight w:val="cyan"/>
        <w:u w:val="single"/>
      </w:rPr>
      <w:t>DIČ</w:t>
    </w:r>
    <w:r>
      <w:rPr>
        <w:rFonts w:cs="Times New Roman" w:ascii="Times New Roman" w:hAnsi="Times New Roman"/>
        <w:sz w:val="24"/>
      </w:rPr>
      <w:t xml:space="preserve">             </w:t>
      <w:tab/>
      <w:t>e – mail</w:t>
    </w:r>
  </w:p>
  <w:p>
    <w:pPr>
      <w:pStyle w:val="Footer"/>
      <w:tabs>
        <w:tab w:val="clear" w:pos="4536"/>
        <w:tab w:val="center" w:pos="540" w:leader="none"/>
        <w:tab w:val="left" w:pos="851" w:leader="none"/>
        <w:tab w:val="center" w:pos="2340" w:leader="none"/>
        <w:tab w:val="center" w:pos="5103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142" w:right="-142" w:hanging="425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   </w:t>
    </w:r>
    <w:r>
      <w:rPr>
        <w:rFonts w:cs="Times New Roman" w:ascii="Times New Roman" w:hAnsi="Times New Roman"/>
        <w:sz w:val="24"/>
      </w:rPr>
      <w:t xml:space="preserve">313521979   313521973      č.ú.540263389/0800             47013991   </w:t>
    </w:r>
    <w:r>
      <w:rPr>
        <w:rFonts w:cs="Times New Roman" w:ascii="Times New Roman" w:hAnsi="Times New Roman"/>
        <w:sz w:val="24"/>
        <w:highlight w:val="yellow"/>
      </w:rPr>
      <w:t>CZ47013991</w:t>
    </w:r>
    <w:r>
      <w:rPr>
        <w:rFonts w:cs="Times New Roman" w:ascii="Times New Roman" w:hAnsi="Times New Roman"/>
        <w:sz w:val="24"/>
      </w:rPr>
      <w:t xml:space="preserve">   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skola@3zsrako.cz</w:t>
      </w:r>
    </w:hyperlink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.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imes New Roman" w:hAnsi="Times New Roman" w:cs="Times New Roman"/>
        <w:b/>
        <w:b/>
        <w:color w:val="808080"/>
        <w:sz w:val="40"/>
      </w:rPr>
    </w:pPr>
    <w:r>
      <w:object w:dxaOrig="3936" w:dyaOrig="4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2.65pt;width:67.2pt;height:71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10240434" r:id="rId1"/>
      </w:object>
    </w:r>
    <w:r>
      <w:rPr>
        <w:rFonts w:cs="Times New Roman" w:ascii="Times New Roman" w:hAnsi="Times New Roman"/>
        <w:b/>
        <w:color w:val="808080"/>
        <w:sz w:val="40"/>
      </w:rPr>
      <w:t>3. základní škola, Rakovník, Okružní 2331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color w:val="808080"/>
        <w:sz w:val="28"/>
      </w:rPr>
      <w:t xml:space="preserve">Okružní 2331,  269 01 Rakovník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EE" w:hAnsi="Sans EE" w:eastAsia="Times New Roman" w:cs="Sans E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24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3zsra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9:00Z</dcterms:created>
  <dc:creator>lankzu</dc:creator>
  <dc:description/>
  <cp:keywords/>
  <dc:language>en-US</dc:language>
  <cp:lastModifiedBy>Zuzana Lankova</cp:lastModifiedBy>
  <cp:lastPrinted>2017-02-24T13:12:00Z</cp:lastPrinted>
  <dcterms:modified xsi:type="dcterms:W3CDTF">2017-06-12T10:39:00Z</dcterms:modified>
  <cp:revision>2</cp:revision>
  <dc:subject>Template</dc:subject>
  <dc:title>Vzorový dopis 3. ZŠ</dc:title>
</cp:coreProperties>
</file>