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1298/2023/Zam, SMOL/ODUR/109C/50/2023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Ul. Černochova, Olomouc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……………….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85/2023/ZG k SOD č. ODUR/SOD/001298/2023/Zam, SMOL/OUDR/109C/50/2023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ind w:left="4260" w:hanging="720"/>
        <w:rPr>
          <w:b/>
          <w:b/>
        </w:rPr>
      </w:pPr>
      <w:r>
        <w:rPr>
          <w:b/>
        </w:rPr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Ferancová , náměstkyně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585 513 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  <w:t>miroslava.ferancov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588 488 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  <w:t>marek.cerny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Ing. Jitka Kmoníčková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588 488 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  <w:t>jitka.kmonickov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Ing. Svatopluk Kukla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</w:t>
            </w:r>
            <w:r>
              <w:rPr>
                <w:highlight w:val="black"/>
              </w:rPr>
              <w:t xml:space="preserve">588 488 451                                              </w:t>
            </w:r>
            <w:r>
              <w:rPr>
                <w:highlight w:val="black"/>
                <w:u w:val="single"/>
              </w:rPr>
              <w:t>svatopluk.kukl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eská spořitelna, a.s., pobočka Olomouc,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highlight w:val="black"/>
              </w:rPr>
              <w:t>27-1801731369/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2 STAV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omenského 334/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785 01 Šternberk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08778086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877808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8080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Kratochví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Krá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602 572 538 733 701 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b/>
                <w:highlight w:val="black"/>
              </w:rPr>
              <w:t xml:space="preserve">           </w:t>
            </w:r>
            <w:r>
              <w:rPr>
                <w:highlight w:val="black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highlight w:val="black"/>
                </w:rPr>
                <w:t>kratochvil@k2stav.cz</w:t>
              </w:r>
            </w:hyperlink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                  </w:t>
            </w:r>
            <w:hyperlink r:id="rId3">
              <w:r>
                <w:rPr>
                  <w:rStyle w:val="InternetLink"/>
                  <w:color w:val="000000"/>
                  <w:highlight w:val="black"/>
                </w:rPr>
                <w:t>kral@k2stav.cz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Kratochví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Krá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602 572 538 733 701 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highlight w:val="black"/>
              </w:rPr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b/>
                <w:highlight w:val="black"/>
              </w:rPr>
              <w:t xml:space="preserve">           </w:t>
            </w:r>
            <w:r>
              <w:rPr>
                <w:highlight w:val="black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highlight w:val="black"/>
                </w:rPr>
                <w:t>kratochvil@k2stav.cz</w:t>
              </w:r>
            </w:hyperlink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                  </w:t>
            </w:r>
            <w:hyperlink r:id="rId5">
              <w:r>
                <w:rPr>
                  <w:rStyle w:val="InternetLink"/>
                  <w:color w:val="000000"/>
                  <w:highlight w:val="black"/>
                </w:rPr>
                <w:t>kral@k2stav.cz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Krá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733 701 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b/>
                <w:highlight w:val="black"/>
              </w:rPr>
              <w:t xml:space="preserve">           </w:t>
            </w:r>
            <w:r>
              <w:rPr>
                <w:highlight w:val="black"/>
              </w:rPr>
              <w:t xml:space="preserve">email: </w:t>
            </w:r>
            <w:hyperlink r:id="rId6">
              <w:r>
                <w:rPr>
                  <w:rStyle w:val="InternetLink"/>
                  <w:color w:val="000000"/>
                  <w:highlight w:val="black"/>
                </w:rPr>
                <w:t>kral@k2stav.cz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eská spořitelna a.s. číslo účtu: </w:t>
            </w:r>
            <w:r>
              <w:rPr>
                <w:highlight w:val="black"/>
              </w:rPr>
              <w:t>6004219349/08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1298/2023/Zam, SMOL/ODUR/109C/50/2023/ZG ze dne 19. 4. 2023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dál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left"/>
        <w:rPr/>
      </w:pPr>
      <w:r>
        <w:rPr/>
        <w:t xml:space="preserve">Předmětem tohoto dodatku je dohoda smluvních stran o změně termínu vyplývajícího z Oznámení změny č. 1, které si smluvní strany před podpisem tohoto dodatku odsouhlasily. </w:t>
        <w:br/>
        <w:t xml:space="preserve"> </w:t>
      </w:r>
    </w:p>
    <w:p>
      <w:pPr>
        <w:pStyle w:val="Heading1"/>
        <w:rPr/>
      </w:pP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Čl. IV. Termín a místo plnění odst. 1 písm. c) smlouvy o dílo se mění a nově zní:</w:t>
      </w:r>
    </w:p>
    <w:p>
      <w:pPr>
        <w:pStyle w:val="Normal"/>
        <w:spacing w:before="120" w:after="120"/>
        <w:ind w:left="1080" w:hanging="0"/>
        <w:rPr/>
      </w:pPr>
      <w:r>
        <w:rPr/>
        <w:t>c) dokončení díla do 7 týdnů od zahájení stavebních pr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Smluvní strany podpisem tohoto dodatku prohlašují, že ke dni podpisu tohoto dodatku má každá z nich ve své       dispozici jedno originální vyhotovení Oznámení změny č. 1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roslava Ferancová</w:t>
            </w:r>
          </w:p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Leo Kratochvíl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 2 STAV s.r.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85/2023/ZG k SOD č.            ODUR/SOD/001298/2023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ochvil@k2stav.cz" TargetMode="External"/><Relationship Id="rId3" Type="http://schemas.openxmlformats.org/officeDocument/2006/relationships/hyperlink" Target="mailto:kral@k2stav.cz" TargetMode="External"/><Relationship Id="rId4" Type="http://schemas.openxmlformats.org/officeDocument/2006/relationships/hyperlink" Target="mailto:kratochvil@k2stav.cz" TargetMode="External"/><Relationship Id="rId5" Type="http://schemas.openxmlformats.org/officeDocument/2006/relationships/hyperlink" Target="mailto:kral@k2stav.cz" TargetMode="External"/><Relationship Id="rId6" Type="http://schemas.openxmlformats.org/officeDocument/2006/relationships/hyperlink" Target="mailto:kral@k2stav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5:00Z</dcterms:created>
  <dc:creator>umo</dc:creator>
  <dc:description/>
  <cp:keywords/>
  <dc:language>en-US</dc:language>
  <cp:lastModifiedBy>Kukla Svatopluk</cp:lastModifiedBy>
  <cp:lastPrinted>2023-06-13T09:18:00Z</cp:lastPrinted>
  <dcterms:modified xsi:type="dcterms:W3CDTF">2023-07-10T12:04:00Z</dcterms:modified>
  <cp:revision>3</cp:revision>
  <dc:subject/>
  <dc:title>Smlouva o dílo</dc:title>
</cp:coreProperties>
</file>