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98/6/23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3. jednání Zastupitelstva města Karlovy Vary, které se konalo dne 27.06.2023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Rozpočtové opatření č.11/23 - ZM - neinvestiční návratná finanční výpomoc PO ZŠ Karlovy Vary, 1.máje 1, IČ: 709 33 774 vč. uzavření smlouvy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>  předložený materiál a</w:t>
      </w:r>
    </w:p>
    <w:p>
      <w:pPr>
        <w:pStyle w:val="MMKVnormal"/>
        <w:rPr/>
      </w:pPr>
      <w:r>
        <w:rPr>
          <w:b/>
        </w:rPr>
        <w:t>schválilo</w:t>
      </w:r>
      <w:r>
        <w:rPr/>
        <w:t>  rozpočtové opatření č. 11/23 – ZM:</w:t>
      </w:r>
    </w:p>
    <w:p>
      <w:pPr>
        <w:pStyle w:val="MMKVnormal"/>
        <w:jc w:val="both"/>
        <w:rPr/>
      </w:pPr>
      <w:r>
        <w:rPr/>
        <w:t>Odbor financí a ekonomiky-snížení běžných výdajů (nespecifikovaná rezerva-energie)</w:t>
      </w:r>
    </w:p>
    <w:p>
      <w:pPr>
        <w:pStyle w:val="MMKV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-424 000,00 Kč</w:t>
      </w:r>
    </w:p>
    <w:p>
      <w:pPr>
        <w:pStyle w:val="MMKVnormal"/>
        <w:jc w:val="both"/>
        <w:rPr/>
      </w:pPr>
      <w:r>
        <w:rPr/>
        <w:t>Odbor financí a ekonomiky-zvýšení běžných výdajů (neinvestiční návratná finanční výpomoc PO ZŠ Karlovy Vary 1.máje)</w:t>
        <w:tab/>
        <w:tab/>
        <w:tab/>
        <w:tab/>
        <w:tab/>
        <w:t xml:space="preserve">                                     </w:t>
      </w:r>
      <w:r>
        <w:rPr>
          <w:b/>
        </w:rPr>
        <w:t>424 000,00 Kč</w:t>
      </w:r>
    </w:p>
    <w:p>
      <w:pPr>
        <w:pStyle w:val="MMKVnormal"/>
        <w:jc w:val="both"/>
        <w:rPr/>
      </w:pPr>
      <w:r>
        <w:rPr/>
        <w:t xml:space="preserve">a  dále   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 uzavření Veřejnoprávní smlouvy o poskytnutí návratné finanční výpomoci mezi Statutárním městem Karlovy Vary, IČ: 002 54 657, se sídlem Moskevská 2035/21, 361 20 Karlovy Vary, jako poskytovatelem a Základní školou Karlovy Vary 1.máje 1, příspěvková organizace, IČ: 709 33 774, se sídlem 1.máje 58/1, 36006 Karlovy Vary, jako příjemcem, jejímž předmětem bude poskytnutí návratné finanční výpomoci ve výši 424 000,00 Kč za účelem úhrady prací souvisejících s realizací projektu „Přírodní zahrada ZŠ 1.máje Karlovy Vary“, který je realizován ze Státního fondu životního prostředí ČR,</w:t>
      </w:r>
    </w:p>
    <w:p>
      <w:pPr>
        <w:pStyle w:val="MMKVnormal"/>
        <w:rPr/>
      </w:pPr>
      <w:r>
        <w:rPr/>
        <w:t>a</w:t>
      </w:r>
    </w:p>
    <w:p>
      <w:pPr>
        <w:pStyle w:val="MMKVnormal"/>
        <w:rPr/>
      </w:pPr>
      <w:r>
        <w:rPr>
          <w:b/>
        </w:rPr>
        <w:t>pověřilo</w:t>
      </w:r>
      <w:r>
        <w:rPr/>
        <w:t>  primátorku Statutárního města Karlovy Vary Ing. Andreu Pfeffer Ferklovou, MBA podpisem příslušné smlouvy.</w:t>
      </w:r>
    </w:p>
    <w:p>
      <w:pPr>
        <w:pStyle w:val="MMKVnormal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Kamil Kastner, Magistrát města Karlovy Vary - odbor financí a ekonomiky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47:00Z</dcterms:created>
  <dc:creator>Lucie Šimůnková</dc:creator>
  <dc:description/>
  <cp:keywords/>
  <dc:language>en-US</dc:language>
  <cp:lastModifiedBy>Červenková Jana</cp:lastModifiedBy>
  <dcterms:modified xsi:type="dcterms:W3CDTF">2023-07-10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245790818726486_107\MMKV_sablona1.doc</vt:lpwstr>
  </property>
  <property fmtid="{D5CDD505-2E9C-101B-9397-08002B2CF9AE}" pid="3" name="ID_Jednani">
    <vt:r8>1902160</vt:r8>
  </property>
  <property fmtid="{D5CDD505-2E9C-101B-9397-08002B2CF9AE}" pid="4" name="ID_Navrh">
    <vt:r8>1972276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60daf916-53a1-41c4-ac4c-7de5d163b17a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xIfMZmKr5pvXs/dRnLOtFHC8H4FqapGiVE9oaChsDUNMYLXwKroPkc2IdhJpoMjusmkb4r5olHcjUKEcDKYJCAk17NCA3cUgyqKbVVB1WGhGQff3dV1T9s549UWTZ1L8</vt:lpwstr>
  </property>
  <property fmtid="{D5CDD505-2E9C-101B-9397-08002B2CF9AE}" pid="13" name="VolaniIdentifikatorUsr">
    <vt:lpwstr>ttpmmn6Xjbak8BolLn8r6CcXSAfFeZ6YNhAQ5fgWncNVjLQ6NeAJ8E/Tw3DKlEZK5C2iK2cT/TtGfYT0Au4mu7n5gB3mh8fFggRBAl3xZfFxVsFFw6Ddc5dnJo6fpcSV</vt:lpwstr>
  </property>
  <property fmtid="{D5CDD505-2E9C-101B-9397-08002B2CF9AE}" pid="14" name="Zpracovat">
    <vt:bool>0</vt:bool>
  </property>
</Properties>
</file>