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113/2023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z w:val="22"/>
          <w:szCs w:val="22"/>
        </w:rPr>
      </w:pP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 w:val="36"/>
          <w:szCs w:val="32"/>
        </w:rPr>
        <w:t xml:space="preserve"> </w:t>
      </w:r>
      <w:r>
        <w:rPr>
          <w:b/>
          <w:bCs w:val="false"/>
          <w:sz w:val="32"/>
          <w:szCs w:val="32"/>
        </w:rPr>
        <w:t>Výstavba odstavných ploch v místní části Chořelice - Litov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nám. Přemysla Otakara 778, 784 01 Lito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Zastoupené: </w:t>
      </w:r>
      <w:r>
        <w:rPr>
          <w:bCs/>
          <w:sz w:val="22"/>
          <w:szCs w:val="22"/>
        </w:rPr>
        <w:t>Viktorem Kohoutem</w:t>
      </w:r>
      <w:r>
        <w:rPr>
          <w:sz w:val="22"/>
          <w:szCs w:val="22"/>
        </w:rPr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/ fax spojení: tel.: 585 153 135, fax: 585 153 136, 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objednat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EKA czech s.r.o.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>společnost zapsaná v obchodním rejstříku vedeného Krajským soudem v Ostravě, oddíl 43267, vložka C</w:t>
      </w:r>
    </w:p>
    <w:p>
      <w:pPr>
        <w:pStyle w:val="Osloven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  <w:t>Hněvotín 158, 783 47 Hněvotín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27843181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CZ27843181 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Milanem Oračkem, jednatelem společnosti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SOB - Olomouc, č. ú. 290837107/0300 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Tel. / fax spojení:</w:t>
        <w:tab/>
        <w:t>775 084 247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info@lorekaczech.cz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zhotovitel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ly níže uvedeného dne tento Dodatek č.1 ke Smlouvě:</w:t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článek III. </w:t>
      </w:r>
      <w:bookmarkStart w:id="0" w:name="_Ref73344904"/>
      <w:bookmarkStart w:id="1" w:name="_Ref43616197"/>
      <w:bookmarkStart w:id="2" w:name="_Ref20838151"/>
      <w:bookmarkStart w:id="3" w:name="_Ref500567091"/>
      <w:bookmarkStart w:id="4" w:name="_Ref499014648"/>
      <w:bookmarkStart w:id="5" w:name="_Ref126640183"/>
      <w:bookmarkStart w:id="6" w:name="_Ref121189956"/>
      <w:r>
        <w:rPr>
          <w:sz w:val="22"/>
          <w:szCs w:val="22"/>
        </w:rPr>
        <w:t>Doba PLNĚNÍ, HARMONOGRAM a místo plnění</w:t>
      </w:r>
      <w:bookmarkEnd w:id="5"/>
      <w:bookmarkEnd w:id="6"/>
      <w:r>
        <w:rPr>
          <w:sz w:val="22"/>
          <w:szCs w:val="22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se mění následovně:</w:t>
      </w:r>
    </w:p>
    <w:p>
      <w:pPr>
        <w:pStyle w:val="Odstavecseseznamem"/>
        <w:widowControl w:val="false"/>
        <w:numPr>
          <w:ilvl w:val="1"/>
          <w:numId w:val="13"/>
        </w:numPr>
        <w:suppressAutoHyphens w:val="tru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davatel provede dílo v následujících termínech:</w:t>
      </w:r>
    </w:p>
    <w:p>
      <w:pPr>
        <w:pStyle w:val="Odstavecseseznamem"/>
        <w:widowControl w:val="false"/>
        <w:suppressAutoHyphens w:val="tru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pokládaný termín zahájení stavby:</w:t>
        <w:tab/>
        <w:t xml:space="preserve">            </w:t>
      </w:r>
      <w:r>
        <w:rPr>
          <w:b/>
          <w:bCs/>
          <w:sz w:val="22"/>
          <w:szCs w:val="22"/>
        </w:rPr>
        <w:t>01.04.2023</w:t>
      </w:r>
      <w:r>
        <w:rPr>
          <w:b/>
          <w:sz w:val="22"/>
          <w:szCs w:val="22"/>
        </w:rPr>
        <w:t xml:space="preserve">  </w:t>
      </w:r>
    </w:p>
    <w:p>
      <w:pPr>
        <w:pStyle w:val="Odstavecseseznamem"/>
        <w:widowControl w:val="false"/>
        <w:suppressAutoHyphens w:val="true"/>
        <w:ind w:left="43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ín ukončení stavby:</w:t>
        <w:tab/>
        <w:tab/>
        <w:tab/>
        <w:tab/>
      </w:r>
      <w:r>
        <w:rPr>
          <w:b/>
          <w:sz w:val="22"/>
          <w:szCs w:val="22"/>
        </w:rPr>
        <w:t>31.05.2023</w:t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Plnění předmětu Smlouvy je zahájeno podpisem smlouvy a dále protokolárním předáním staveniště Dodavateli a ukončeno bude v souladu s čl. VIII. této Smlouvy.</w:t>
      </w:r>
    </w:p>
    <w:p>
      <w:pPr>
        <w:pStyle w:val="Normal"/>
        <w:widowControl w:val="false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Jestliže dodavatel provede dílo bez vad a nedodělků před sjednaným termínem dokončení, zavazuje se objednatel toto dílo převzít i zaplatit v dřívějším nabídnutém termínu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odavatel je povinen mít k dispozici popis technologických postupů a technických metod, kterých hodlá užít při provádění díla, a to vždy před zahájením prací. Na výzvu Objednatele je Dodavatel povinen technologický postup doložit v takové formě a podrobnostech, kterou si Objednatel výslovně vyžádá, a to bez vlivu na změnu ceny díla.</w:t>
      </w:r>
    </w:p>
    <w:p>
      <w:pPr>
        <w:pStyle w:val="Zkladntext2smlouva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ind w:lef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smlouva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Místem plnění je: Litovel-místní část Chořelice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>2.  ČLÁNEK IV. CENA DÍLA SE MĚNÍ NÁSLEDOVNĚ:</w:t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smlouva"/>
        <w:numPr>
          <w:ilvl w:val="1"/>
          <w:numId w:val="5"/>
        </w:numPr>
        <w:rPr>
          <w:b/>
          <w:b/>
          <w:bCs w:val="false"/>
          <w:sz w:val="22"/>
          <w:szCs w:val="22"/>
        </w:rPr>
      </w:pPr>
      <w:bookmarkStart w:id="7" w:name="_Ref498906537"/>
      <w:r>
        <w:rPr>
          <w:sz w:val="22"/>
          <w:szCs w:val="22"/>
        </w:rPr>
        <w:t xml:space="preserve">Cena za provedení předmětu díla dle článku II. této smlouvy je sjednána dohodou smluvních stran </w:t>
      </w:r>
      <w:bookmarkEnd w:id="7"/>
      <w:r>
        <w:rPr>
          <w:sz w:val="22"/>
          <w:szCs w:val="22"/>
        </w:rPr>
        <w:t xml:space="preserve">ve výši: 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bez DPH:</w:t>
        <w:tab/>
        <w:t>1.357.507,- Kč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br/>
        <w:t>Celková cena s DPH 21%:</w:t>
        <w:tab/>
        <w:t xml:space="preserve">                       1.491.938,20 Kč</w:t>
      </w:r>
    </w:p>
    <w:p>
      <w:pPr>
        <w:pStyle w:val="Normal"/>
        <w:tabs>
          <w:tab w:val="clear" w:pos="709"/>
          <w:tab w:val="left" w:pos="5954" w:leader="none"/>
          <w:tab w:val="right" w:pos="8222" w:leader="dot"/>
        </w:tabs>
        <w:spacing w:before="120" w:after="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statním zůstává smlouva č. SML/0113/2023/MH ze dne 12.04.2023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č. 1 se stává podpisem zástupců obou smluvních stran nedílnou součást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1 je Detailní rozpis ceny – položkový rozpočet „. Tento Dodatek č. 1 byl schválen na jednání Rady města, konaném 1.6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dílnou součástí dodatku č.1 jsou níže uvedené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 Litovli dne:</w:t>
        <w:tab/>
        <w:t xml:space="preserve">                          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                  V Hněvotíně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ěsto Litovel</w:t>
        <w:tab/>
        <w:t>LOREKA czech,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ktor Kohou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Milan Oračko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sz w:val="22"/>
          <w:szCs w:val="22"/>
        </w:rPr>
        <w:tab/>
        <w:t>starosta města</w:t>
        <w:tab/>
        <w:t>jednatel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6:00Z</dcterms:created>
  <dc:creator>Ing.Štencl</dc:creator>
  <dc:description/>
  <cp:keywords/>
  <dc:language>en-US</dc:language>
  <cp:lastModifiedBy>Kopečný Martin</cp:lastModifiedBy>
  <cp:lastPrinted>2023-06-07T14:05:00Z</cp:lastPrinted>
  <dcterms:modified xsi:type="dcterms:W3CDTF">2023-06-07T12:05:00Z</dcterms:modified>
  <cp:revision>5</cp:revision>
  <dc:subject>Nabídka pro město vč. smlouvy</dc:subject>
  <dc:title>ORIGINÁL NABÍDKY</dc:title>
</cp:coreProperties>
</file>