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 SPU 237146/2023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 spuess8c15bc4d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466N15/2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DRUŽSTVO -družstvo NOVÝ ŠALDO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 Letišti 2791/3, 671 81 Znoj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94559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4559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Brně, oddíl Dr, vložka 253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oprávněná jednat za právnickou osobu - předseda představenstva Jan Bul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představenstva Vladimír Nov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7 k pachtovní smlouvě č. 466N15/27, ze dne 30.10.2015 ve znění dodatku č. 1 ze dne 13.4.2016, dodatku č. 2 ze dne 29.8.2016, dodatku č. 3 ze dne 25.10.2018, dodatku č. 4 ze dne 30.9.2019, dodatku č. 5 ze dne 5.9.2022 a dodatku č. 6 ze dne 8.12.2022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základě dodatku č. 6 je pachtýř povinen platit propachtovateli roční pachtovné ve výši 270.036,- Kč (slovy: dvěstěsedmdesáttisíctřicettšest korun českých).</w:t>
      </w:r>
    </w:p>
    <w:p>
      <w:pPr>
        <w:pStyle w:val="Bodytext21"/>
        <w:ind w:left="720"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Cs/>
          <w:sz w:val="22"/>
          <w:szCs w:val="22"/>
        </w:rPr>
        <w:t xml:space="preserve">Dne 1.6.2023 byl u </w:t>
      </w:r>
      <w:r>
        <w:rPr>
          <w:rFonts w:cs="Arial" w:ascii="Arial" w:hAnsi="Arial"/>
          <w:iCs/>
          <w:sz w:val="22"/>
          <w:szCs w:val="22"/>
        </w:rPr>
        <w:t>Katastrálního úřadu pro Jihomoravský kraj Katastrálního pracoviště Znojmo proveden vklad</w:t>
      </w:r>
      <w:r>
        <w:rPr>
          <w:rFonts w:cs="Arial" w:ascii="Arial" w:hAnsi="Arial"/>
          <w:bCs/>
          <w:sz w:val="22"/>
          <w:szCs w:val="22"/>
        </w:rPr>
        <w:t xml:space="preserve"> vlastnického práva třetí osoby xxx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katastru nemovitostí k pozemku parc.č. KN 1286 v k.ú. Sedlešovice na základě rozhodnutí Okresního soudu ve Znojmě č.j. 23 C 295/2017-1305, ve spojení s rozsudkem Krajského soudu v Brně č.j. 18 Co 67/2022 - 1363.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mto dnem vstoupila třetí osoba do právního postavení propachtovatele a od tohoto data nenáleží Státnímu pozemkovému úřadu pachtovné. Pacht nezaniká.</w:t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 xml:space="preserve">3. Smluvní strany se dohodly na tom, že s ohledem na skutečnosti uvedené v bodě 2. tohoto dodatku se nově stanovuje výše ročního pachtovného na částku </w:t>
      </w:r>
      <w:r>
        <w:rPr>
          <w:rFonts w:cs="Arial" w:ascii="Arial" w:hAnsi="Arial"/>
          <w:b/>
          <w:bCs/>
          <w:i w:val="false"/>
          <w:sz w:val="22"/>
          <w:szCs w:val="22"/>
        </w:rPr>
        <w:t>265.169,- Kč</w:t>
      </w:r>
      <w:r>
        <w:rPr>
          <w:rFonts w:cs="Arial" w:ascii="Arial" w:hAnsi="Arial"/>
          <w:bCs/>
          <w:i w:val="false"/>
          <w:sz w:val="22"/>
          <w:szCs w:val="22"/>
        </w:rPr>
        <w:t xml:space="preserve"> (slovy: dvěstěšedesátpěttisícjednostošedesátdevět korun českých).</w:t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10.2023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268.523,- Kč</w:t>
      </w:r>
      <w:r>
        <w:rPr>
          <w:rFonts w:cs="Arial" w:ascii="Arial" w:hAnsi="Arial"/>
          <w:b w:val="false"/>
          <w:sz w:val="22"/>
          <w:szCs w:val="22"/>
        </w:rPr>
        <w:t xml:space="preserve"> (slovy: dvěstěšedesátosmtisícpětsetdvacetpět korun českých)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66438700"/>
      <w:bookmarkStart w:id="1" w:name="_Hlk66438700"/>
      <w:bookmarkEnd w:id="1"/>
    </w:p>
    <w:p>
      <w:pPr>
        <w:pStyle w:val="Zkladntextodsazen2"/>
        <w:ind w:hanging="0"/>
        <w:rPr/>
      </w:pPr>
      <w:bookmarkStart w:id="2" w:name="_Hlk66438700"/>
      <w:bookmarkEnd w:id="2"/>
      <w:r>
        <w:rPr>
          <w:b w:val="false"/>
          <w:bCs w:val="false"/>
          <w:sz w:val="22"/>
          <w:szCs w:val="22"/>
        </w:rPr>
        <w:t>4. Ostatní ustanovení smlouvy nejsou tímto dodatkem č. 7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Tento dodatek nabývá platnosti dnem podpisu smluvními stranami a účinnosti dnem 1.8.2023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dne 10.7.2023</w:t>
        <w:tab/>
        <w:tab/>
        <w:tab/>
        <w:t xml:space="preserve">       Ve Znojmě dne 10.7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 xml:space="preserve">       ..………………………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             AGRODRUŽSTVO -družstvo NOVÝ ŠALDORF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Znojmo </w:t>
        <w:tab/>
        <w:tab/>
        <w:t xml:space="preserve">                     předseda představenstva Jan Bulí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ého pozemkového úřadu </w:t>
        <w:tab/>
        <w:tab/>
        <w:t xml:space="preserve">        místopředseda představenstva Vladimír Nová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 Jihomoravský kraj</w:t>
        <w:tab/>
        <w:tab/>
        <w:tab/>
        <w:tab/>
        <w:tab/>
        <w:tab/>
        <w:t>pachtýř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Ilona Burgetová ………………………............  </w:t>
      </w:r>
      <w:r>
        <w:rPr>
          <w:rFonts w:cs="Arial" w:ascii="Arial" w:hAnsi="Arial"/>
        </w:rPr>
        <w:t xml:space="preserve">podpis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lona Burget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  <w:tab/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8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">
    <w:name w:val="Základní text~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2:00Z</dcterms:created>
  <dc:creator/>
  <dc:description/>
  <cp:keywords/>
  <dc:language>en-US</dc:language>
  <cp:lastModifiedBy/>
  <dcterms:modified xsi:type="dcterms:W3CDTF">2023-07-10T11:08:00Z</dcterms:modified>
  <cp:revision>1</cp:revision>
  <dc:subject/>
  <dc:title/>
</cp:coreProperties>
</file>