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BERINGEI,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Vídeňská 55/47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639 00 Brno</w:t>
              <w:br/>
              <w:t xml:space="preserve"> beringei@beringei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8 42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7.6.2023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ro odd.: 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UZV měniče Sonicbeat – obj.č. N3808860, vč. kabelu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55 923,00 Kč bez DPH dle CN 20230121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uvedené položky požadujeme jednotnou fakturu. 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5:00Z</dcterms:created>
  <dc:creator>filipovaj</dc:creator>
  <dc:description/>
  <dc:language>en-US</dc:language>
  <cp:lastModifiedBy>Krbeckova</cp:lastModifiedBy>
  <cp:lastPrinted>2023-06-09T11:25:00Z</cp:lastPrinted>
  <dcterms:modified xsi:type="dcterms:W3CDTF">2023-06-28T05:05:00Z</dcterms:modified>
  <cp:revision>2</cp:revision>
  <dc:subject/>
  <dc:title>Adresa</dc:title>
</cp:coreProperties>
</file>