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 č. 01/06/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mluvní stran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jednatel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ospol a.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51 71 28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ová zn.: B896 u KS v Č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Vajgar 585/I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7 01 Jindřichův Hrad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stoupená: </w:t>
      </w:r>
      <w:r>
        <w:rPr>
          <w:rFonts w:cs="Times New Roman" w:ascii="Times New Roman" w:hAnsi="Times New Roman"/>
        </w:rPr>
        <w:t>Ing. Stanislavem Mrvkou předsedou představenstva a Ing. Milanem Kučerou členem představenstva a FE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b/>
        </w:rPr>
        <w:t>ČSOB a.s., pobočka Jindřichův Hradec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</w:rPr>
        <w:t xml:space="preserve">Číslo účtu: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288577836/030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 Objednatele ve věcech smluvních: Ing. Stanislav Mrvka, Ing. Milan Kučer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 Objednatele ve věcech technických: Roman Soudek, Vladimír Pluc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hotovit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STAV JH s.r.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81 08 64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ová zn.: C17632 u KS v Č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sídliště Pod Kasárny 98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7 01 Jindřichův Hradec 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Zastoupená: </w:t>
      </w:r>
      <w:r>
        <w:rPr>
          <w:rFonts w:cs="Times New Roman" w:ascii="Times New Roman" w:hAnsi="Times New Roman"/>
        </w:rPr>
        <w:t>Petrem Mátlem jednatelem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SOB a.s.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230783565/030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/>
      </w:pPr>
      <w:r>
        <w:rPr>
          <w:rFonts w:cs="Times New Roman" w:ascii="Times New Roman" w:hAnsi="Times New Roman"/>
        </w:rPr>
        <w:t>Zástupce Zhotovitele ve věcech smluvních: Petr Mátl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ástupce Zhotovitele ve věcech technických: Petr Mátl, Pavel Cihlář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řeli níže uvedené dne, měsíce a roku tuto </w:t>
      </w:r>
      <w:r>
        <w:rPr>
          <w:rFonts w:cs="Times New Roman" w:ascii="Times New Roman" w:hAnsi="Times New Roman"/>
          <w:b/>
        </w:rPr>
        <w:t>smlouvu o dílo: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  <w:tab w:val="left" w:pos="226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  <w:tab w:val="left" w:pos="226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  <w:tab w:val="left" w:pos="226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  <w:tab w:val="left" w:pos="226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  <w:tab w:val="left" w:pos="226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se touto smlouvou a za podmínek v ní uvedených zavazuje provést na svůj náklad a nebezpečí pro objednatele dílo </w:t>
      </w:r>
      <w:r>
        <w:rPr>
          <w:rFonts w:cs="Times New Roman" w:ascii="Times New Roman" w:hAnsi="Times New Roman"/>
          <w:b/>
        </w:rPr>
        <w:t>„Oprava pláště regulační stanice VS05JH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pecifikované v čl. II. této smlouvy a objednatel se zavazuje dílo převzít dle podmínek stanovených v čl. IV. této smlouvy a za provedení tohoto díla se zavazuje zaplatit cenu dle čl. III. této smlouv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ecifikace díl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ílo </w:t>
      </w:r>
      <w:r>
        <w:rPr>
          <w:rFonts w:cs="Times New Roman" w:ascii="Times New Roman" w:hAnsi="Times New Roman"/>
          <w:b/>
        </w:rPr>
        <w:t>„Oprava pláště regulační stanice VS05JH“</w:t>
      </w:r>
      <w:r>
        <w:rPr>
          <w:rFonts w:cs="Times New Roman" w:ascii="Times New Roman" w:hAnsi="Times New Roman"/>
        </w:rPr>
        <w:t>, Vajgar 872, Jindřichův Hradec, bude provedeno podle zadávací specifikace k podání nabídky:</w:t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/>
      </w:pPr>
      <w:r>
        <w:rPr>
          <w:rFonts w:cs="Times New Roman" w:ascii="Times New Roman" w:hAnsi="Times New Roman"/>
        </w:rPr>
        <w:t>Zakrývání okenních konstrukcí proti znečištění, okna, dveře</w:t>
        <w:tab/>
        <w:tab/>
        <w:t>m2</w:t>
        <w:tab/>
        <w:t>28,00</w:t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/>
      </w:pPr>
      <w:r>
        <w:rPr>
          <w:rFonts w:cs="Times New Roman" w:ascii="Times New Roman" w:hAnsi="Times New Roman"/>
        </w:rPr>
        <w:t>Penetrace stávajících stěn</w:t>
        <w:tab/>
        <w:tab/>
        <w:tab/>
        <w:tab/>
        <w:tab/>
        <w:tab/>
        <w:t>m2</w:t>
        <w:tab/>
        <w:t>441,00</w:t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/>
      </w:pPr>
      <w:r>
        <w:rPr>
          <w:rFonts w:cs="Times New Roman" w:ascii="Times New Roman" w:hAnsi="Times New Roman"/>
        </w:rPr>
        <w:t>Potažení stěn tkaninou do tmelu</w:t>
        <w:tab/>
        <w:tab/>
        <w:tab/>
        <w:tab/>
        <w:tab/>
        <w:tab/>
        <w:t>m2</w:t>
        <w:tab/>
        <w:t>441,00</w:t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ítka tenkovrstvá silikonová Ceresit CT 74 1,5 mm, základní odstín</w:t>
        <w:tab/>
        <w:t>m2</w:t>
        <w:tab/>
        <w:t>441,00</w:t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/>
      </w:pPr>
      <w:r>
        <w:rPr>
          <w:rFonts w:cs="Times New Roman" w:ascii="Times New Roman" w:hAnsi="Times New Roman"/>
        </w:rPr>
        <w:t>Penetrace pod tenkovrstvou omítku</w:t>
        <w:tab/>
        <w:tab/>
        <w:tab/>
        <w:tab/>
        <w:tab/>
        <w:t>m2</w:t>
        <w:tab/>
        <w:t>441,00</w:t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/>
      </w:pPr>
      <w:r>
        <w:rPr>
          <w:rFonts w:cs="Times New Roman" w:ascii="Times New Roman" w:hAnsi="Times New Roman"/>
        </w:rPr>
        <w:t>Montáž rohových lišt</w:t>
        <w:tab/>
        <w:tab/>
        <w:tab/>
        <w:tab/>
        <w:tab/>
        <w:tab/>
        <w:tab/>
        <w:t xml:space="preserve">m </w:t>
        <w:tab/>
        <w:t>80,00</w:t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/>
      </w:pPr>
      <w:r>
        <w:rPr>
          <w:rFonts w:cs="Times New Roman" w:ascii="Times New Roman" w:hAnsi="Times New Roman"/>
        </w:rPr>
        <w:t>Rohová lišta s tkaninou</w:t>
        <w:tab/>
        <w:tab/>
        <w:tab/>
        <w:tab/>
        <w:tab/>
        <w:tab/>
        <w:tab/>
        <w:t>m</w:t>
        <w:tab/>
        <w:t>80,00</w:t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/>
      </w:pPr>
      <w:r>
        <w:rPr>
          <w:rFonts w:cs="Times New Roman" w:ascii="Times New Roman" w:hAnsi="Times New Roman"/>
        </w:rPr>
        <w:t>Nátěr větrací mříž</w:t>
        <w:tab/>
        <w:tab/>
        <w:tab/>
        <w:tab/>
        <w:tab/>
        <w:tab/>
        <w:tab/>
        <w:t>ks</w:t>
        <w:tab/>
        <w:t>4,00</w:t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/>
      </w:pPr>
      <w:r>
        <w:rPr>
          <w:rFonts w:cs="Times New Roman" w:ascii="Times New Roman" w:hAnsi="Times New Roman"/>
        </w:rPr>
        <w:t>Nátěr  dveře</w:t>
        <w:tab/>
        <w:tab/>
        <w:tab/>
        <w:tab/>
        <w:tab/>
        <w:tab/>
        <w:tab/>
        <w:tab/>
        <w:t>kpl</w:t>
        <w:tab/>
        <w:t>1,00</w:t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/>
      </w:pPr>
      <w:r>
        <w:rPr>
          <w:rFonts w:cs="Times New Roman" w:ascii="Times New Roman" w:hAnsi="Times New Roman"/>
        </w:rPr>
        <w:t>Nátěr stávajících oken a ostatních kov.výrobků</w:t>
        <w:tab/>
        <w:tab/>
        <w:tab/>
        <w:tab/>
        <w:t>m2</w:t>
        <w:tab/>
        <w:t>266,00</w:t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/>
      </w:pPr>
      <w:r>
        <w:rPr>
          <w:rFonts w:cs="Times New Roman" w:ascii="Times New Roman" w:hAnsi="Times New Roman"/>
        </w:rPr>
        <w:t>Nahození a vyspravení stávající zdi do 50%</w:t>
        <w:tab/>
        <w:tab/>
        <w:tab/>
        <w:tab/>
        <w:t>m2</w:t>
        <w:tab/>
        <w:t>33,00</w:t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/>
      </w:pPr>
      <w:r>
        <w:rPr>
          <w:rFonts w:cs="Times New Roman" w:ascii="Times New Roman" w:hAnsi="Times New Roman"/>
        </w:rPr>
        <w:t>Montáž  lešení</w:t>
        <w:tab/>
        <w:tab/>
        <w:tab/>
        <w:tab/>
        <w:tab/>
        <w:tab/>
        <w:tab/>
        <w:tab/>
        <w:t>m2</w:t>
        <w:tab/>
        <w:t>660,00</w:t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/>
      </w:pPr>
      <w:r>
        <w:rPr>
          <w:rFonts w:cs="Times New Roman" w:ascii="Times New Roman" w:hAnsi="Times New Roman"/>
        </w:rPr>
        <w:t>Demontáž lešení</w:t>
        <w:tab/>
        <w:tab/>
        <w:tab/>
        <w:tab/>
        <w:tab/>
        <w:tab/>
        <w:tab/>
        <w:t>m2</w:t>
        <w:tab/>
        <w:t>660,00</w:t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/>
      </w:pPr>
      <w:r>
        <w:rPr>
          <w:rFonts w:cs="Times New Roman" w:ascii="Times New Roman" w:hAnsi="Times New Roman"/>
        </w:rPr>
        <w:t>Doprava a skládání lešení</w:t>
        <w:tab/>
        <w:tab/>
        <w:tab/>
        <w:tab/>
        <w:tab/>
        <w:tab/>
        <w:t>kpl</w:t>
        <w:tab/>
        <w:t>1,00</w:t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materiálu</w:t>
        <w:tab/>
        <w:tab/>
        <w:tab/>
        <w:tab/>
        <w:tab/>
        <w:tab/>
        <w:tab/>
        <w:t>kpl</w:t>
        <w:tab/>
        <w:t>1,00</w:t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dle předložené cenové nabídky ze dne 12.6.2023</w:t>
      </w:r>
    </w:p>
    <w:p>
      <w:pPr>
        <w:pStyle w:val="Normal"/>
        <w:widowControl w:val="false"/>
        <w:autoSpaceDE w:val="false"/>
        <w:spacing w:lineRule="exact" w:line="269" w:before="52" w:after="0"/>
        <w:ind w:left="20"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a Díl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4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ena za provedení Díla je ujednána odkazem na cenovou nabídku a její položky  (dle přílohy č.1 </w:t>
      </w:r>
      <w:r>
        <w:rPr>
          <w:rFonts w:cs="Times New Roman" w:ascii="Times New Roman" w:hAnsi="Times New Roman"/>
        </w:rPr>
        <w:t xml:space="preserve">této smlouvy) </w:t>
      </w:r>
    </w:p>
    <w:p>
      <w:pPr>
        <w:pStyle w:val="Normal"/>
        <w:widowControl w:val="false"/>
        <w:autoSpaceDE w:val="false"/>
        <w:ind w:left="64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Cena díla bez DPH </w:t>
        <w:tab/>
        <w:tab/>
        <w:t xml:space="preserve"> </w:t>
      </w:r>
      <w:r>
        <w:rPr>
          <w:rFonts w:cs="Times New Roman" w:ascii="Times New Roman" w:hAnsi="Times New Roman"/>
          <w:highlight w:val="black"/>
        </w:rPr>
        <w:t>xxx xxx,--</w:t>
      </w:r>
      <w:r>
        <w:rPr>
          <w:rFonts w:cs="Times New Roman" w:ascii="Times New Roman" w:hAnsi="Times New Roman"/>
        </w:rPr>
        <w:t xml:space="preserve"> Kč</w:t>
      </w:r>
    </w:p>
    <w:p>
      <w:pPr>
        <w:pStyle w:val="Normal"/>
        <w:widowControl w:val="false"/>
        <w:autoSpaceDE w:val="false"/>
        <w:ind w:left="64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PH 21%</w:t>
        <w:tab/>
        <w:tab/>
        <w:tab/>
        <w:t xml:space="preserve"> </w:t>
      </w:r>
      <w:r>
        <w:rPr>
          <w:rFonts w:cs="Times New Roman" w:ascii="Times New Roman" w:hAnsi="Times New Roman"/>
          <w:highlight w:val="black"/>
          <w:lang w:val="en-US"/>
        </w:rPr>
        <w:t>xxx xxx,--</w:t>
      </w:r>
      <w:r>
        <w:rPr>
          <w:rFonts w:cs="Times New Roman" w:ascii="Times New Roman" w:hAnsi="Times New Roman"/>
          <w:lang w:val="en-US"/>
        </w:rPr>
        <w:t xml:space="preserve"> Kč</w:t>
      </w:r>
    </w:p>
    <w:p>
      <w:pPr>
        <w:pStyle w:val="Normal"/>
        <w:widowControl w:val="false"/>
        <w:autoSpaceDE w:val="false"/>
        <w:ind w:left="643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ena celkem včetně DPH </w:t>
        <w:tab/>
        <w:t xml:space="preserve"> </w:t>
      </w:r>
      <w:r>
        <w:rPr>
          <w:rFonts w:cs="Times New Roman" w:ascii="Times New Roman" w:hAnsi="Times New Roman"/>
          <w:b/>
          <w:highlight w:val="black"/>
          <w:lang w:val="en-US"/>
        </w:rPr>
        <w:t>xxx xxx,--</w:t>
      </w:r>
      <w:r>
        <w:rPr>
          <w:rFonts w:cs="Times New Roman" w:ascii="Times New Roman" w:hAnsi="Times New Roman"/>
          <w:b/>
          <w:lang w:val="en-US"/>
        </w:rPr>
        <w:t xml:space="preserve"> Kč</w:t>
      </w:r>
    </w:p>
    <w:p>
      <w:pPr>
        <w:pStyle w:val="Normal"/>
        <w:widowControl w:val="false"/>
        <w:autoSpaceDE w:val="false"/>
        <w:ind w:left="64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DPH bude k ceně připočítáno ve výši dle příslušných právních předpisů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4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 splatná na základě daňových dokladů, faktur, vystavených zhotovitelem poté, co došlo k odsouhlasení soupisu provedených prací v daném měsíci a poté, co došlo k provedení Díla, tj. jeho dokončení a předání objednateli; splatnost daňového dokladu – faktury činí 30 dní. Faktury lze vystavit na základě odsouhlaseného soupisu skutečně provedených prací do max.výše 90% ceny díla bez DPH. 10% ceny díla bez DPH bude uhrazeno po odstranění všech vad a nedodělků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4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otřeby prací a dodávek neobsažených nebo přesahujících výměry uvedené v příloze č.1 této smlouvy sjednávají smluvní strany, že tyto práce bude zhotovitel vykazovat jako vícepráce. V případě vzniku víceprací je zhotovitel povinen tuto skutečnost oznámit (vč. popisu změny a ocenění) objednateli a odsouhlasit s objednatelem. Pokud zhotovitel neoznámí vznik víceprací objednateli, nemá nárok na jejich úhradu. Práce zhotovitelem neprovedené (méněpráce) nebudou objednateli účtován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4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en cenu za Dílo zaplatit zhotoviteli bezhotovostním převodem na platební účet zhotovitele uvedený v daňovém dokladu – faktuře. Objednatel je povinen platbu specifikovat způsobem uvedeným v daňovém dokladu - faktuře, pokud nebude specifikace platby v daňovém dokladu uvedena, je povinen platbu specifikovat variabilním symbolem, kterým bude číslo daňového dokladu - faktur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43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áklady na dodávky el. energie a vody jsou v ceně díl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ba provedení Díla, místo provádění a předání Díl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Zhotovitel se zavazuje </w:t>
      </w:r>
      <w:r>
        <w:rPr>
          <w:rFonts w:cs="Times New Roman" w:ascii="Times New Roman" w:hAnsi="Times New Roman"/>
        </w:rPr>
        <w:t>provést dílo v termínech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ání staveniště: </w:t>
        <w:tab/>
        <w:tab/>
        <w:t>do 15.7.2023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 prací:</w:t>
        <w:tab/>
        <w:tab/>
        <w:tab/>
        <w:t>od 3.6.2023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čení a předání díla: </w:t>
        <w:tab/>
        <w:t>do 31.10.2023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3"/>
        </w:rPr>
        <w:t>Jedná se o opravu obvodového pláště budovy regulační stanice RS01JH podle specifikace uvedené v čl. II. a cenové nabídky ze dne 12.6.202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dojde k přerušení provádění díla z důvodů a zavinění na straně objednatele nebo pokud dojde k pozdějšímu předání staveniště, než uvádí čl. IV, odst. 1, prodlužuje se doba provedení díla o dobu, po kterou zhotovitel nemohl dílo z důvodů a zavinění na straně objednatele provádět. Důvody přerušení provádění díla musí být ihned po jejich vzniku zhotovitelem přesně specifikovány a odsouhlaseny účastníky ve stavebním deníku, jinak se považují za právně irelevantní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edání a převzetí staveniště smluvní strany sepíší zápi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mile bude dílo dokončeno a připraveno k předání objednateli, je zhotovitel povinen vyzvat objednatele k jeho převzetí, a to tak, aby k převzetí Díla mohlo dojít nejpozději poslední den lhůty sjednané pro provedení Díla dle čl. IV. odst. 1 této smlouvy.  Pokud zhotovitel řádně vyzve objednatele k převzetí Díla, avšak objednatel k převzetí Díla neposkytne potřebnou součinnost nebo se k převzetí Díla nedostaví, považuje se Dílo za řádně předané dnem, ve kterém mělo dle výzvy zhotovitele k převzetí Díla dojít, nejpozději uplynutím posledního dne lhůty pro provedení Díla dle čl. IV. odst. 1 této smlouv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o předání a převzetí hotového Díla vyhotovit protokol o předání a převzetí Díla podepsaný oběma smluvními stranami. V protokolu o předání a převzetí Díla uvede objednatel své výhrady k dokončenému dílu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nemá právo odmítnout převzetí díla pro ojedinělé drobné vady, které samy o sobě ani ve spojení s jinými nebrání užívání díla funkčně nebo esteticky, ani jeho užívání podstatným způsobem neomezují. Tyto drobné vady budou sepsány a dohodnut termín jejich odstranění zhotovitelem. Pokud nebudou drobné vady odstraněny v dohodnutém termínu, bude platit smluvní pokuta dle čl. VIII, odst. 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lší práva a povinnosti smluvních stra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 zavazuje dodržovat příkazy objednatele, pokud neodporují právním předpisům. Na případnou nevhodnost těchto příkazů je zhotovitel objednatele povinen bez zbytečného odkladu upozorni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Zhotovitel se zavazuje při provádění Díla postupovat v souladu s právními předpisy, dodržovat technické a jiné normy a dbát na to, aby bylo Dílo provedeno takovým způsobem a v takové kvalitě, aby jej bylo možné využívat v souladu s účelem, ke kterému je Dílo určeno. Kvalita dokončeného díla bude odpovídat projektu a příslušným platným ČSN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vyzvat objednatele ke kontrole všech prací, které mají být zakryté nebo se stanou nepřístupnými min. tři pracovní dny předem. Jestliže se objednatel nedostaví a neprovede kontrolu těchto prací, bude zhotovitel pokračovat v pracích. Jestliže bude objednatel požadovat dodatečné odkrytí těchto prací, je zhotovitel povinen toto odkrytí provést na náklady objednatele, leda že se při dodatečné kontrole zjistí, že práce nebyly řádně proveden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ebezpečí škody na Díle a nabytí vlastnického práv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Objednatel nabývá vlastnické právo k Dílu v okamžiku úplného zaplacení ceny dle čl. III. odst. 2 a 3 této smlouvy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Nebezpečí škody na Díle přechází na objednatele v době, kdy převezme Dílo od zhotovitele, nebo jestliže tak neučiní včas, v době, kdy mu zhotovitel umožní dokončené Dílo převzít a objednatel poruší smlouvu tím, že dokončené Dílo nepřevezm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áruka za jakos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oskytuje záruku za jakost Díla (tj. že zhotovené Dílo bude po uvedenou dobu způsobilé pro použití k obvyklému účelu a že si zachová obvyklé vlastnosti) na dobu 60 měsíců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VI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mluvní pokut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Při nesplnění termínu dokončení a předání díla do 31. října 2023, bude stanovena pro zhotovitele sankce, resp. smluvní pokuta ve výši 500,- Kč za každý den prodlení. Předání staveniště předpokládáme 3.7.2023, po dohodě se zhotovitelem. Při prodlení objednatele se splněním peněžitého závazku, bude objednatel povinen zaplatit zhotoviteli z nezaplacené částky smluvní pokutu ve výši 0,005% p.a. a to od uplynutí sjednaného dne splatnosti až do jejího úplného zaplacení za každý den prodlení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pokuty sjednané smlouvou bude hradit povinná strana nezávisle na tom, zda a v jaké výši vznikne druhé straně v této souvislosti jiná škoda, kterou bude možné vymáhat samostatně ve výši přesahující smluvní pokutu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IX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Skončení smlouv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jsou oprávněny písemně odstoupit od této smlouvy v případech stanovených právními předpisy a touto smlouvou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Objednatel je oprávněn od této smlouvy odstoupit v těchto případech: 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bezdůvodně zastaví provádění Díla před jeho dokončením bez souhlasu objednatele na dobu delší než 14 dní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od této smlouvy odstoupit v těchto případech: 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 znemožní provádění Díla před jeho dokončením na dobu delší než 14 dní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 neposkytne zhotoviteli potřebnou součinnost k provedení či předání Díla a bude v prodlení s touto součinností více jak 14 dní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ávěrečná ustanovení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Smluvní strany prohlašují, že se s obsahem smlouvy řádně seznámily, že byla sepsána dle jejich svobodné a vážné vůle a nebyla sjednána v tísni a za nápadně nevýhodných podmínek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se řídí zákonem č. 89/2012 Sb., občanský zákoník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je vyhotovena ve dvou stejnopisech s platností originálu, z nichž po jednom obdrží každá smluvní strana. Tuto smlouvu lze měnit jen písemnými vzestupně číslovanými dodatky podepsanými oběma smluvními stranam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ohy:</w:t>
        <w:tab/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ová nabídka ze dne 12.6.202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Jindřichově Hradci, dne……………..</w:t>
        <w:tab/>
        <w:tab/>
        <w:tab/>
        <w:t xml:space="preserve">V Jindřichově Hradci dne ……………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……………………….</w:t>
        <w:tab/>
        <w:tab/>
        <w:tab/>
        <w:tab/>
        <w:t>………..……………………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Stanislav Mrvka</w:t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Petr Mátl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seda představenstva a.s.</w:t>
        <w:tab/>
        <w:tab/>
        <w:tab/>
        <w:tab/>
        <w:t>Jednatel společnost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……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ilan Kuče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Člen představenstva a.s. a FEŘ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3:00Z</dcterms:created>
  <dc:creator>Gřibková Petra</dc:creator>
  <dc:description/>
  <cp:keywords/>
  <dc:language>en-US</dc:language>
  <cp:lastModifiedBy>Iva Plachá</cp:lastModifiedBy>
  <cp:lastPrinted>2022-05-23T12:23:00Z</cp:lastPrinted>
  <dcterms:modified xsi:type="dcterms:W3CDTF">2023-07-10T10:23:00Z</dcterms:modified>
  <cp:revision>2</cp:revision>
  <dc:subject/>
  <dc:title/>
</cp:coreProperties>
</file>