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ind w:left="141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mlouva  o  poskytování služeb (dále jen „smlouva“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.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szCs w:val="22"/>
          <w:u w:val="none"/>
        </w:rPr>
      </w:pPr>
      <w:r>
        <w:rPr>
          <w:szCs w:val="22"/>
          <w:u w:val="none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teřská škola novojičínská Beruška spol. s r.o., Husova 1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ČO 25381393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bankovní spojení: ČSOB Nový Jičín, č. úč. 150682537/03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>uzavírají tuto smlouvu</w:t>
      </w:r>
    </w:p>
    <w:p>
      <w:pPr>
        <w:pStyle w:val="Normal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Předmět smlouvy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ředmětem smlouvy je: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1. Zajištění stravování pro děti  a zaměstnance objednatele v souladu s vyhláškou č.107/2005 Sb. o školním stravování </w:t>
      </w:r>
      <w:r>
        <w:rPr>
          <w:b w:val="false"/>
          <w:sz w:val="22"/>
          <w:szCs w:val="22"/>
          <w:u w:val="none"/>
          <w:lang w:val="en-US"/>
        </w:rPr>
        <w:t>v platném znění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en-US"/>
        </w:rPr>
        <w:t xml:space="preserve">2. Doprava stravy pro děti a zaměstnance  objednatele.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ab/>
        <w:tab/>
        <w:tab/>
        <w:tab/>
        <w:tab/>
        <w:t xml:space="preserve">       </w:t>
      </w:r>
      <w:r>
        <w:rPr>
          <w:sz w:val="22"/>
          <w:szCs w:val="22"/>
          <w:u w:val="none"/>
        </w:rPr>
        <w:t>III.</w:t>
        <w:tab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 xml:space="preserve">          Povinnosti a práva poskytovatele</w:t>
      </w:r>
    </w:p>
    <w:p>
      <w:pPr>
        <w:pStyle w:val="Zkladntext3"/>
        <w:rPr/>
      </w:pPr>
      <w:r>
        <w:rPr>
          <w:szCs w:val="22"/>
        </w:rPr>
        <w:t>1. Poskytovatel se zavazuje ve dnech provozu školní jídelny Dlouhá 56 vyrobit stravu a zajistit její dopravu cca 50 dětí (přesnídávka + oběd + svačina) a cca 5 zaměstnanců (oběd) objednatele. Strava bude odpovídat výživové normě podle přílohy vyhlášky MŠMT ČR č.107/2005 Sb. o školním stravování.</w:t>
      </w:r>
    </w:p>
    <w:p>
      <w:pPr>
        <w:pStyle w:val="Zkladntext3"/>
        <w:rPr>
          <w:szCs w:val="22"/>
        </w:rPr>
      </w:pPr>
      <w:r>
        <w:rPr>
          <w:szCs w:val="22"/>
        </w:rPr>
        <w:t>2. Poskytovatel zpracovává evidenci docházky strávníků dle podkladů objednatele.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3. Pro výrobu a dopravu stravy musí být zajištěn odběr minimálně 10. (deseti) dětských obědů. </w:t>
      </w:r>
    </w:p>
    <w:p>
      <w:pPr>
        <w:pStyle w:val="Zkladntext3"/>
        <w:rPr/>
      </w:pPr>
      <w:r>
        <w:rPr>
          <w:szCs w:val="22"/>
        </w:rPr>
        <w:t>4.</w:t>
      </w:r>
      <w:r>
        <w:rPr>
          <w:b/>
          <w:szCs w:val="22"/>
        </w:rPr>
        <w:t xml:space="preserve"> </w:t>
      </w:r>
      <w:r>
        <w:rPr>
          <w:szCs w:val="22"/>
        </w:rPr>
        <w:t>Termín  splatnosti  faktur  bude 14 dnů  od  data vystavení.</w:t>
      </w:r>
      <w:r>
        <w:rPr>
          <w:b/>
          <w:szCs w:val="22"/>
        </w:rPr>
        <w:t xml:space="preserve">  </w:t>
      </w:r>
      <w:r>
        <w:rPr>
          <w:szCs w:val="22"/>
        </w:rPr>
        <w:t>V případě  neuhrazení  faktur do 30.dnů od termínu splatnosti, může poskytovatel účtovat úrok ve výši 0,05 % z dlužné částky.</w:t>
      </w:r>
    </w:p>
    <w:p>
      <w:pPr>
        <w:pStyle w:val="TextBody"/>
        <w:jc w:val="both"/>
        <w:rPr/>
      </w:pPr>
      <w:r>
        <w:rPr>
          <w:sz w:val="22"/>
          <w:szCs w:val="22"/>
        </w:rPr>
        <w:t>5. Poskytovatel má právo při vzniku pohledávky  na stravném (v případě neuhrazení stravného za dítě v daném termínu),  pozastavit zasílání stravy do výdejny pro tyto strávníky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 xml:space="preserve">      IV.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  <w:u w:val="none"/>
        </w:rPr>
        <w:t>Práva a povinnosti objednatele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Objednatel se zavazuje denně do 12.00 hodin zaslat písemně počet požadovaných obědů, přesnídávek  a svačin na následující den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Objednatel si vede evidenci docházky strávníků MŠ sám ve stravovacích arších, které na konci každého měsíce zasílá poskytovateli ke zpracování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3. Objednatel se zavazuje každý den včas nachystat k odvozu poskytovateli čisté (řádně umyté) várnice, termonádoby a přepravky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 Objednatel se zavazuje uhradit vystavené faktury na účet poskytovatele, dle článku V. a VI..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. V případě   neuhrazení stravného za děti budou zaměstnanci MŠ nápomocni při vymáhání dané částky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 Ceny a platební podmínky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Kalkulační list – viz. příloha</w:t>
      </w:r>
      <w:r>
        <w:rPr>
          <w:b w:val="false"/>
          <w:i/>
          <w:sz w:val="22"/>
          <w:szCs w:val="22"/>
          <w:u w:val="none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lková cena obědů je pro děti poskytovatelem kalkulována podle vzorc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lková cena  =  finanční normativ + mzdové náklady + věcné náklady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1. Za </w:t>
      </w:r>
      <w:r>
        <w:rPr>
          <w:sz w:val="22"/>
          <w:szCs w:val="22"/>
          <w:u w:val="none"/>
        </w:rPr>
        <w:t>děti</w:t>
      </w:r>
      <w:r>
        <w:rPr>
          <w:b w:val="false"/>
          <w:sz w:val="22"/>
          <w:szCs w:val="22"/>
          <w:u w:val="none"/>
        </w:rPr>
        <w:t xml:space="preserve"> hradí rodiče </w:t>
      </w:r>
      <w:r>
        <w:rPr>
          <w:b w:val="false"/>
          <w:sz w:val="22"/>
          <w:szCs w:val="22"/>
        </w:rPr>
        <w:t>finanční normativ</w:t>
      </w:r>
      <w:r>
        <w:rPr>
          <w:b w:val="false"/>
          <w:sz w:val="22"/>
          <w:szCs w:val="22"/>
          <w:u w:val="none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. Finanční normativ, tj. vstupní cena potravin se liší podle věku dětí, a to tak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  <w:u w:val="none"/>
        </w:rPr>
        <w:t>děti 3 –   6 let:  přesnídávka 11,- Kč, oběd 22,- Kč, svačina 9,- Kč  =  celkem  42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7 – 10 let:  přesnídávka 12,- Kč, oběd 26,- Kč, svačina 9,- Kč  =  celkem  47,- Kč</w:t>
      </w:r>
    </w:p>
    <w:p>
      <w:pPr>
        <w:pStyle w:val="Zkladntext3"/>
        <w:rPr>
          <w:szCs w:val="22"/>
        </w:rPr>
      </w:pPr>
      <w:r>
        <w:rPr>
          <w:szCs w:val="22"/>
        </w:rPr>
        <w:t>3. Rodiče (zákonný zástupce) za dítě vyplní a odevzdají přihlášku  ke  stravování  a zaplatí zálohu na  23  dnů (při nástupu do MŠ). Pro placení  z účtu uvedou na přihlášce číslo svého účtu. Po zaplacení zálohy se cena počítá a inkasuje na začátku každého měsíce za skutečně odebranou stravu  v měsíci minulém. Záloha se dorovnává poslední platbou (po ukončení docházky).</w:t>
      </w:r>
      <w:r>
        <w:rPr>
          <w:b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působ platby </w:t>
      </w:r>
    </w:p>
    <w:p>
      <w:pPr>
        <w:pStyle w:val="TextBody"/>
        <w:jc w:val="both"/>
        <w:rPr/>
      </w:pPr>
      <w:r>
        <w:rPr>
          <w:sz w:val="22"/>
          <w:szCs w:val="22"/>
        </w:rPr>
        <w:t>1/  bezhotovostním  převodem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) inkasem - rodiče si ve své bance povolí inkaso na příslušný účet poskytovatele – č. účtu 22808764/0600.</w:t>
      </w:r>
    </w:p>
    <w:p>
      <w:pPr>
        <w:pStyle w:val="Zkladntext2"/>
        <w:spacing w:lineRule="auto" w:line="240" w:before="0" w:after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)  převodem -  ve prospěch účtu ZŠ Jubilejní  č. 22808764/0600 s uvedením variabilního symbolu dítěte.</w:t>
      </w:r>
    </w:p>
    <w:p>
      <w:pPr>
        <w:pStyle w:val="Zkladntext2"/>
        <w:spacing w:lineRule="auto" w:line="240" w:before="0" w:after="0"/>
        <w:jc w:val="both"/>
        <w:rPr/>
      </w:pPr>
      <w:r>
        <w:rPr>
          <w:b w:val="false"/>
          <w:sz w:val="22"/>
          <w:szCs w:val="22"/>
          <w:u w:val="none"/>
        </w:rPr>
        <w:t>2/  hotově - stravné hradí rodiče vždy v předem určený den v kanceláři ŠJ Dlouhá 56.</w:t>
      </w:r>
    </w:p>
    <w:p>
      <w:pPr>
        <w:pStyle w:val="Zkladntext2"/>
        <w:spacing w:lineRule="auto" w:line="240" w:before="0" w:after="0"/>
        <w:jc w:val="both"/>
        <w:rPr/>
      </w:pPr>
      <w:r>
        <w:rPr>
          <w:b w:val="false"/>
          <w:sz w:val="22"/>
          <w:szCs w:val="22"/>
          <w:u w:val="none"/>
        </w:rPr>
        <w:t xml:space="preserve">5. Mzdové náklady jsou hrazeny poskytovateli ze státního rozpočtu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Věcné náklady</w:t>
      </w:r>
      <w:r>
        <w:rPr>
          <w:sz w:val="22"/>
          <w:szCs w:val="22"/>
        </w:rPr>
        <w:t xml:space="preserve"> hradí za děti objednatel (pro děti je tato činnost od DPH osvobozena), a to bezhotovostním převodem na účet poskytovatele. Poskytovatel vystaví po ukončení každého měsíce fakturu podle skutečného počtu odebraných obědů za měsíc x 16,50 Kč/oběd a zašle na adresu objednatele. </w:t>
      </w:r>
    </w:p>
    <w:p>
      <w:pPr>
        <w:pStyle w:val="TextBody"/>
        <w:jc w:val="both"/>
        <w:rPr/>
      </w:pPr>
      <w:r>
        <w:rPr>
          <w:sz w:val="22"/>
          <w:szCs w:val="22"/>
        </w:rPr>
        <w:t>7. V případě neodhlášené stravy hradí mzdové a věcné náklady rodiče (dle aktuálního kalkulačního listu) - děti mají nárok  na dotovanou stravu pouze v době pobytu ve školském zařízení, nebo první den neplánované nepřítomnosti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8. </w:t>
      </w:r>
      <w:r>
        <w:rPr>
          <w:sz w:val="22"/>
          <w:szCs w:val="22"/>
          <w:u w:val="none"/>
        </w:rPr>
        <w:t>Zaměstnanci</w:t>
      </w:r>
      <w:r>
        <w:rPr>
          <w:b w:val="false"/>
          <w:sz w:val="22"/>
          <w:szCs w:val="22"/>
          <w:u w:val="none"/>
        </w:rPr>
        <w:t xml:space="preserve"> objednatele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 xml:space="preserve">, vč. zisku a 15 % DPH, tj. 97,- Kč/oběd  poskytovateli sami (hotově, nebo bezhotovostně), a to nejpozději 1.pracovní den každého měsíce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9. V závislosti na ceně potravin, věcných a mzdových nákladů, zisku či DPH může poskytovatel upravit cenu stravy.</w:t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VI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 xml:space="preserve">         Doprava strav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Čas dopravy je přizpůsoben možnostem poskytovatele pro rozvoz stravy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2. Poskytovatel bude fakturovat objednateli dopravu stravy samostatně, vždy po ukončení každého měsíce,  podle vzorce: počet provozních dnů x počet ujetých km za den x 1 km/49,- Kč vč.21 % DPH (dle kalkulace na rozvoz stravy)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3. Stanovený počet km  pro MŠ Beruška    6,8 km denně (2x tam a zpět ze ŠJ Dlouhá 56)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4. V závislosti na ceně dopravy či délky trasy, je změna smlouvy v článku VI. vyhrazena.</w:t>
      </w:r>
    </w:p>
    <w:p>
      <w:pPr>
        <w:pStyle w:val="TextBody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2832" w:firstLine="708"/>
        <w:jc w:val="both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VII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 xml:space="preserve">     Doba trvání smlouvy</w:t>
      </w:r>
    </w:p>
    <w:p>
      <w:pPr>
        <w:pStyle w:val="Zkladntext3"/>
        <w:rPr/>
      </w:pPr>
      <w:r>
        <w:rPr>
          <w:szCs w:val="22"/>
        </w:rPr>
        <w:t>1. Smlouva se uzavírá na dobu neurčitou s platností od 1. 8. 2023. Smlouvu lze měnit dodatky učiněnými v písemné formě.</w:t>
      </w:r>
    </w:p>
    <w:p>
      <w:pPr>
        <w:pStyle w:val="Zkladntext3"/>
        <w:rPr/>
      </w:pPr>
      <w:r>
        <w:rPr>
          <w:szCs w:val="22"/>
        </w:rPr>
        <w:t xml:space="preserve">2. Výpovědní lhůta činí 3 měsíce, nedohodnou-li se strany jinak, a začíná běžet prvního dne měsíce následujícího po doručení písemné výpovědi druhým účastníkem smlouv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Tímto k 31. 7. 2023 zaniká původní smlouva ze dne 28. 2. 2023  včetně všech dodatků.        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</w:r>
    </w:p>
    <w:p>
      <w:pPr>
        <w:pStyle w:val="Normal"/>
        <w:ind w:left="2832" w:firstLine="70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I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rPr/>
      </w:pPr>
      <w:r>
        <w:rPr>
          <w:szCs w:val="22"/>
        </w:rPr>
        <w:t xml:space="preserve">1. Smlouva se vyhotovuje ve dvou výtiscích s platností originálu, kdy  po podpisu obdrží každá ze smluvních stran po jednom. </w:t>
      </w:r>
    </w:p>
    <w:p>
      <w:pPr>
        <w:pStyle w:val="Zkladntext3"/>
        <w:rPr/>
      </w:pPr>
      <w:r>
        <w:rPr>
          <w:szCs w:val="22"/>
        </w:rPr>
        <w:t>2. Smluvní   strany  prohlašují,  že  si  text této smlouvy  přečetly,  že  byla  uzavřena  po  vzájemné dohodě a je výrazem  jejich svobodného rozhodnutí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 28. 6. 2023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 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xxx</w:t>
        <w:tab/>
        <w:tab/>
        <w:tab/>
        <w:tab/>
        <w:tab/>
        <w:t xml:space="preserve">                           xxx</w:t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non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6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/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6:00Z</dcterms:created>
  <dc:creator>User</dc:creator>
  <dc:description/>
  <dc:language>en-US</dc:language>
  <cp:lastModifiedBy>uzivatel</cp:lastModifiedBy>
  <cp:lastPrinted>2017-11-27T14:06:00Z</cp:lastPrinted>
  <dcterms:modified xsi:type="dcterms:W3CDTF">2023-06-27T11:27:00Z</dcterms:modified>
  <cp:revision>3</cp:revision>
  <dc:subject/>
  <dc:title/>
</cp:coreProperties>
</file>