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realizaci adaptačních kurzů 202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0" w:hanging="1410"/>
        <w:rPr/>
      </w:pPr>
      <w:r>
        <w:rPr/>
        <w:t>Zájemce:</w:t>
        <w:tab/>
      </w:r>
      <w:r>
        <w:rPr>
          <w:rStyle w:val="StrongEmphasis"/>
          <w:rFonts w:cs="Open Sans;Segoe UI" w:ascii="Open Sans;Segoe UI" w:hAnsi="Open Sans;Segoe UI"/>
          <w:color w:val="000000"/>
        </w:rPr>
        <w:t>Základní škola Olomouc, </w:t>
      </w:r>
      <w:r>
        <w:rPr>
          <w:rFonts w:cs="Open Sans;Segoe UI" w:ascii="Open Sans;Segoe UI" w:hAnsi="Open Sans;Segoe UI"/>
          <w:b/>
          <w:bCs/>
          <w:color w:val="000000"/>
        </w:rPr>
        <w:br/>
      </w:r>
      <w:r>
        <w:rPr>
          <w:rStyle w:val="StrongEmphasis"/>
          <w:rFonts w:cs="Open Sans;Segoe UI" w:ascii="Open Sans;Segoe UI" w:hAnsi="Open Sans;Segoe UI"/>
          <w:color w:val="000000"/>
        </w:rPr>
        <w:t>Stupkova 16,</w:t>
      </w:r>
      <w:r>
        <w:rPr>
          <w:rFonts w:cs="Open Sans;Segoe UI" w:ascii="Open Sans;Segoe UI" w:hAnsi="Open Sans;Segoe UI"/>
          <w:color w:val="000000"/>
        </w:rPr>
        <w:t> </w:t>
      </w:r>
      <w:r>
        <w:rPr>
          <w:rStyle w:val="StrongEmphasis"/>
          <w:rFonts w:cs="Open Sans;Segoe UI" w:ascii="Open Sans;Segoe UI" w:hAnsi="Open Sans;Segoe UI"/>
          <w:color w:val="000000"/>
        </w:rPr>
        <w:t>příspěvková organizace</w:t>
      </w:r>
      <w:r>
        <w:rPr>
          <w:rFonts w:cs="Open Sans;Segoe UI" w:ascii="Open Sans;Segoe UI" w:hAnsi="Open Sans;Segoe UI"/>
          <w:color w:val="000000"/>
        </w:rPr>
        <w:br/>
        <w:t>Stupkova 953/16</w:t>
        <w:br/>
        <w:t>779 00 Olomouc</w:t>
      </w:r>
      <w:r>
        <w:rPr/>
        <w:tab/>
        <w:tab/>
      </w:r>
    </w:p>
    <w:p>
      <w:pPr>
        <w:pStyle w:val="Normal"/>
        <w:ind w:left="1410" w:hanging="0"/>
        <w:rPr/>
      </w:pPr>
      <w:r>
        <w:rPr/>
        <w:t>(dále jen zájemce)</w:t>
      </w:r>
    </w:p>
    <w:p>
      <w:pPr>
        <w:pStyle w:val="Normal"/>
        <w:jc w:val="both"/>
        <w:rPr>
          <w:b/>
          <w:b/>
        </w:rPr>
      </w:pPr>
      <w:r>
        <w:rPr/>
        <w:t>Poskytovatel:</w:t>
        <w:tab/>
      </w:r>
      <w:r>
        <w:rPr>
          <w:b/>
        </w:rPr>
        <w:t xml:space="preserve">Activities 4You, z.s.                                                  Korespondenční adresa: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Zastoupená: Tomášem Chytilem                            Přáslavice 206, Olomouc</w:t>
      </w:r>
    </w:p>
    <w:p>
      <w:pPr>
        <w:pStyle w:val="Normal"/>
        <w:jc w:val="both"/>
        <w:rPr/>
      </w:pPr>
      <w:r>
        <w:rPr/>
        <w:tab/>
        <w:tab/>
        <w:t>Stupkova 4, Olomouc                                               783 5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779 00</w:t>
        <w:tab/>
        <w:tab/>
        <w:tab/>
      </w:r>
    </w:p>
    <w:p>
      <w:pPr>
        <w:pStyle w:val="Normal"/>
        <w:jc w:val="both"/>
        <w:rPr/>
      </w:pPr>
      <w:r>
        <w:rPr/>
        <w:tab/>
        <w:tab/>
        <w:t>IČO: 27048373</w:t>
      </w:r>
    </w:p>
    <w:p>
      <w:pPr>
        <w:pStyle w:val="Normal"/>
        <w:jc w:val="both"/>
        <w:rPr/>
      </w:pPr>
      <w:r>
        <w:rPr/>
        <w:tab/>
        <w:tab/>
        <w:t>(dále jen poskytovatel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vě po chválení Stanov dne 1.12.2015 Activities 4You, z.s. občanské sdružení zapsaného coby spolek do spolkového rejstříku vedeného KS v Ostravě, (oddíl L, vložka 7319)</w:t>
      </w:r>
    </w:p>
    <w:p>
      <w:pPr>
        <w:pStyle w:val="Normal"/>
        <w:jc w:val="both"/>
        <w:rPr/>
      </w:pPr>
      <w:r>
        <w:rPr/>
        <w:t>Uzavírají dle § 1746 odst. 2, zákona č. 89/2012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edmětem smlouvy je kompletní zabezpečení pohybových aktivit studentů zájemce (dále      jen účastníci) pod názvem Adaptační kurz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Adaptační kurz zabezpečí v plném rozsahu pomocí odborně způsobilých osob, materiálu a zařízení odpovídající předepsaným požadavkům stanoveným v jiných předpisech. Na vyžádání předloží dokumentaci osvědčující způsobilost zařízení, na kterých aktivity probíhají. Při aktivitách budou dodrženy veškeré bezpečnostní předpisy platné pro danou činnos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konání akce Adaptační kurz bude účastníkům ze strany poskytovatele zabezpečena zdravotnická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e sjednaná na termíny 20.-22.9.2023 pro cca 70 studentů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ísto plnění je sjednáno v areálu Karlov pod Pradědem č. 182, Malá Morávka 793 36</w:t>
      </w:r>
    </w:p>
    <w:p>
      <w:pPr>
        <w:pStyle w:val="Odstavecseseznamem"/>
        <w:jc w:val="both"/>
        <w:rPr/>
      </w:pPr>
      <w:r>
        <w:rPr/>
        <w:t>Penzion Eden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Karlov pod Pradědem č. 182, Malá Morávka 793 36 a končí odjezdem z tohoto 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/>
      </w:pPr>
      <w:r>
        <w:rPr>
          <w:b/>
        </w:rPr>
        <w:t>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na za jednotlivého účastníka činí 2859,-kč při účasti 70 studentů. Cena zahrnuje veškeré náklady spojené s pobytem účastníka: program, ubytování, strava 3xdenně včetně pitného režimu, oběd navíc v den odjezdu a pojištění odpovědnosti za způsobenou škod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Cena neobsahuje dopravu účastníků. Cena dopravy bude dopočítána dle aktuální ceny dopravce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Zájemce uhradí zálohu ve výši 50% z celkové částky do 1. 9. 2022 (dle zálohové faktury vystavené poskytovatelem). Zbývající cena za kurz 50% z celkové částky bude uhrazena </w:t>
      </w:r>
    </w:p>
    <w:p>
      <w:pPr>
        <w:pStyle w:val="Odstavecseseznamem"/>
        <w:jc w:val="both"/>
        <w:rPr/>
      </w:pPr>
      <w:r>
        <w:rPr/>
        <w:t>do 30. 9. 2022 na účet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daptační kurz vedou proškolení instruktoři (dále jen šéfinstruktoři) poskytovatele, kteří zodpovídají za dodržování bezpečnosti a ochranu zdrav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provázející pedagogičtí pracovníci zájemce vykonávají funkci dohledu, dle pokynů školy, </w:t>
      </w:r>
    </w:p>
    <w:p>
      <w:pPr>
        <w:pStyle w:val="Odstavecseseznamem"/>
        <w:jc w:val="both"/>
        <w:rPr/>
      </w:pPr>
      <w:r>
        <w:rPr/>
        <w:t xml:space="preserve">a mají zodpovědnost za účastníky kurzu po celou dobu jeho konán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oskytovatel po ukončení kurzu a doplatku vyúčtování předá zájemci zpracované foto </w:t>
      </w:r>
    </w:p>
    <w:p>
      <w:pPr>
        <w:pStyle w:val="Odstavecseseznamem"/>
        <w:jc w:val="both"/>
        <w:rPr/>
      </w:pPr>
      <w:r>
        <w:rPr/>
        <w:t>a závěrečnou zprávu z Adaptačního ku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/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zájemce, poskytovatel odstoupí od smlouvy a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 zajištění akce, může zájemce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ájemce zajistí před odjezdem vybrání zdravotních dotazníků o aktuálním stavu účastníka         a prohlášení rodičů o bezinfekčnosti. Přihlášku a zdravotní dotazník včetně formuláře              o bezinfekčnosti předá zájemce v den nástupu na kurz poskytovateli. Zájemce ručí za jeho pravdivost. Pokud má účastník stanovenou dietu nebo vážnější zdravotní komplikace, je nutno tuto informaci poskytovateli sdělit nejpozději 1 týden před nástupem na kurz písemnou formo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 a viz. Major.  Poskytovatel zajistí „mokrou variantu“ progr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y smlouvy jsou přípustné jen v písemné podobě, odsouhlasené oběma stranami.</w:t>
      </w:r>
    </w:p>
    <w:p>
      <w:pPr>
        <w:pStyle w:val="Odstavecseseznamem"/>
        <w:jc w:val="both"/>
        <w:rPr/>
      </w:pPr>
      <w:r>
        <w:rPr/>
        <w:t>Smluvní vztahy neupravené touto smlouvou se řídí Občanským zákoníkem a Obchodní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jemce tuto smlouvu přečetl a uzavírá ji na základě svobodné vůle a s touto smlouvou v plném rozsah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9. 5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skytovatele:  </w:t>
        <w:tab/>
        <w:tab/>
        <w:tab/>
        <w:tab/>
        <w:tab/>
        <w:t xml:space="preserve">              </w:t>
        <w:tab/>
        <w:t>Za z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</w:t>
      </w:r>
      <w:r>
        <w:rPr/>
        <w:t xml:space="preserve">Tomáš Chytil        </w:t>
        <w:tab/>
        <w:tab/>
        <w:tab/>
        <w:tab/>
        <w:tab/>
        <w:t xml:space="preserve">                Mgr. Pavel Hofírek</w:t>
      </w:r>
    </w:p>
    <w:p>
      <w:pPr>
        <w:pStyle w:val="Normal"/>
        <w:spacing w:before="240" w:after="0"/>
        <w:rPr/>
      </w:pPr>
      <w:r>
        <w:rPr/>
        <w:t>(Activities 4You, z.s., člen výboru)</w:t>
        <w:tab/>
        <w:t xml:space="preserve">               </w:t>
        <w:tab/>
        <w:tab/>
        <w:t xml:space="preserve">       (ředitel škol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7725" cy="819150"/>
          <wp:effectExtent l="0" t="0" r="0" b="0"/>
          <wp:wrapTight wrapText="bothSides">
            <wp:wrapPolygon edited="0">
              <wp:start x="-483" y="0"/>
              <wp:lineTo x="-483" y="21095"/>
              <wp:lineTo x="21841" y="21095"/>
              <wp:lineTo x="21841" y="0"/>
              <wp:lineTo x="-483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>
        <w:b/>
        <w:b/>
        <w:color w:val="C00000"/>
      </w:rPr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7:59:00Z</dcterms:created>
  <dc:creator>Tom a Miška</dc:creator>
  <dc:description/>
  <cp:keywords/>
  <dc:language>en-US</dc:language>
  <cp:lastModifiedBy>Tomáš Chytil</cp:lastModifiedBy>
  <cp:lastPrinted>2018-04-16T09:08:00Z</cp:lastPrinted>
  <dcterms:modified xsi:type="dcterms:W3CDTF">2023-07-10T07:39:00Z</dcterms:modified>
  <cp:revision>5</cp:revision>
  <dc:subject/>
  <dc:title/>
</cp:coreProperties>
</file>