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2460/RUH                         Číslo objednávky:   16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hotovení prosklené příčky včetně automatických dveří (příjmová kancelář) dle cenové nabídky č. 23NA00023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259.640,- Kč bez DPH;                       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2 měsíc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7.7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10.7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0.7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0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7-10T08:08:00Z</dcterms:modified>
  <cp:revision>10</cp:revision>
  <dc:subject/>
  <dc:title/>
</cp:coreProperties>
</file>