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jc w:val="both"/>
        <w:rPr>
          <w:sz w:val="32"/>
        </w:rPr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</w:t>
      </w:r>
      <w:r>
        <w:rPr>
          <w:sz w:val="18"/>
          <w:szCs w:val="18"/>
        </w:rPr>
        <w:t>Pražská třída 68/18,</w:t>
      </w:r>
      <w:r>
        <w:rPr/>
        <w:t xml:space="preserve"> </w:t>
      </w:r>
      <w:r>
        <w:rPr>
          <w:sz w:val="18"/>
        </w:rPr>
        <w:t>500 04 Hradec Králové: IČO 62690281. č.ú. 3336511/0710 ČNB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Hradec Králové tel: 495 535 386. fax: 495 535 400. e-mail: kancelar@sosovet.cz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DODATEK Č. 1 SmlouvY o dílo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a akci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3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8"/>
          <w:szCs w:val="32"/>
          <w:lang w:eastAsia="ar-SA"/>
        </w:rPr>
        <w:t>„</w:t>
      </w:r>
      <w:r>
        <w:rPr>
          <w:sz w:val="28"/>
          <w:szCs w:val="32"/>
          <w:lang w:eastAsia="ar-SA"/>
        </w:rPr>
        <w:t>SOŠ Veterinární, Hradec Králové – rekonstrukce elektro rozvodů - I. etapa“</w:t>
      </w:r>
    </w:p>
    <w:p>
      <w:pPr>
        <w:pStyle w:val="Normal"/>
        <w:suppressAutoHyphens w:val="true"/>
        <w:jc w:val="both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jc w:val="both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jc w:val="both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jc w:val="both"/>
        <w:rPr/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jc w:val="both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jc w:val="both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/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before="0" w:after="60"/>
        <w:ind w:firstLine="35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</w:t>
        <w:tab/>
        <w:t>Zhotovitel</w:t>
        <w:tab/>
        <w:tab/>
        <w:t xml:space="preserve">  DAVEL elektro s.r.o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>Krkonošská 205, 543 01 Vrchlabí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lang w:eastAsia="ar-SA"/>
        </w:rPr>
        <w:t>Zastoupena:</w:t>
      </w:r>
      <w:r>
        <w:rPr>
          <w:b/>
          <w:lang w:eastAsia="ar-SA"/>
        </w:rPr>
        <w:tab/>
      </w:r>
      <w:r>
        <w:rPr>
          <w:lang w:eastAsia="ar-SA"/>
        </w:rPr>
        <w:t>Vojtěch Bohuněk- jednatel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09917063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CZ09917063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Bankovní spojení:</w:t>
        <w:tab/>
        <w:t>Komerční banka Vrchlabí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123-3483210267/0100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u Krajského soudu v Hradci Králové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Bohuněk Vojtěch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tel.:  605403666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mail: bohunek@davelelektro.cz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Předmět dodatk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2.1. Předmětem dodatku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>„</w:t>
      </w:r>
      <w:r>
        <w:rPr>
          <w:b/>
          <w:szCs w:val="32"/>
          <w:lang w:eastAsia="ar-SA"/>
        </w:rPr>
        <w:t>SOŠ Veterinární, Hradec Králové – rekonstrukce elektro rozvodů - I. Etapa-2. np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iCs/>
          <w:szCs w:val="32"/>
          <w:lang w:eastAsia="ar-SA"/>
        </w:rPr>
      </w:pPr>
      <w:r>
        <w:rPr>
          <w:b/>
          <w:iCs/>
          <w:szCs w:val="32"/>
          <w:lang w:eastAsia="ar-SA"/>
        </w:rPr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Doba plnění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1. termín dokončení se nemění a zůstává k 31.8.202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 díl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 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bCs/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b/>
          <w:bCs/>
          <w:iCs/>
          <w:lang w:eastAsia="ar-SA"/>
        </w:rPr>
        <w:t>Cena díla dle SOD bez DPH           1 453 180,43 Kč</w:t>
        <w:tab/>
        <w:tab/>
        <w:tab/>
        <w:tab/>
        <w:t>Cena díla dle Dodatku č.1 bez DPH           2 060 713,96 Kč</w:t>
        <w:tab/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         </w:t>
      </w:r>
      <w:r>
        <w:rPr>
          <w:b/>
          <w:bCs/>
          <w:iCs/>
          <w:lang w:eastAsia="ar-SA"/>
        </w:rPr>
        <w:t>Cena díla dle SOD a dodatku č. 1 bez DPH           3 513 894,39 Kč</w:t>
        <w:tab/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                                                         </w:t>
      </w:r>
      <w:r>
        <w:rPr>
          <w:b/>
          <w:bCs/>
          <w:iCs/>
          <w:lang w:eastAsia="ar-SA"/>
        </w:rPr>
        <w:t>DPH                           737 917,82 Kč</w:t>
        <w:tab/>
        <w:tab/>
        <w:tab/>
        <w:tab/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b/>
          <w:bCs/>
          <w:iCs/>
          <w:lang w:eastAsia="ar-SA"/>
        </w:rPr>
        <w:t xml:space="preserve">                                                  </w:t>
      </w:r>
      <w:r>
        <w:rPr>
          <w:b/>
          <w:bCs/>
          <w:iCs/>
          <w:lang w:eastAsia="ar-SA"/>
        </w:rPr>
        <w:t>Celková cena s DPH      4 251 812,21 Kč</w:t>
      </w:r>
      <w:r>
        <w:rPr>
          <w:iCs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5.1. Tento dodatek smlouvy je vyhotoven ve čtyřech stejnopisech. Zhotovitel a objednatel obdrží   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5.2. 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5.2.1. Nabídkový rozpočet zhotovitele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5.3. Obě smluvní strany shodně prohlašují, že a tento dodatek smlouvy byl zavřena po  vzájemném    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 Hradci Králové dne 27.6.2023                                             Ve Vrchlabí dne 27.6.2023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objednatele:                                                                          Za zhotovitele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Hana Rubáčková                                                                       Vojtěch Bohuněk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22:00Z</dcterms:created>
  <dc:creator>Novotný</dc:creator>
  <dc:description/>
  <cp:keywords/>
  <dc:language>en-US</dc:language>
  <cp:lastModifiedBy>Vojtěch Bohuněk</cp:lastModifiedBy>
  <cp:lastPrinted>2023-06-27T16:07:00Z</cp:lastPrinted>
  <dcterms:modified xsi:type="dcterms:W3CDTF">2023-07-01T12:22:00Z</dcterms:modified>
  <cp:revision>2</cp:revision>
  <dc:subject/>
  <dc:title>                                                  </dc:title>
</cp:coreProperties>
</file>