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ajetkového odboru 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227" w:hRule="atLeas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spacing w:lineRule="atLeast" w:line="240"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02072/0800</w:t>
                  </w:r>
                </w:p>
              </w:tc>
            </w:tr>
          </w:tbl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TIS stavby s.r.o., </w:t>
            </w:r>
            <w:r>
              <w:rPr>
                <w:rFonts w:cs="Arial" w:ascii="Arial" w:hAnsi="Arial"/>
              </w:rPr>
              <w:t>se sídlem Václavkova 3204/4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uďkem Hanák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119008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 23 95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962395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ŠOB a.s., pobočka Jihlava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95696024/03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a Kubínová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něk Hlava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>Ul. Matky Boží, pozemek p.č. 2680/2 v k.ú. Jihlava – Oprava opěrné kamenné zdi “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13.6.2023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a předání staveniště – červenec 2023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 10.11.2023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298.600,89 Kč</w:t>
      </w:r>
    </w:p>
    <w:p>
      <w:pPr>
        <w:pStyle w:val="Normal"/>
        <w:spacing w:before="0" w:after="0"/>
        <w:ind w:left="574" w:hanging="0"/>
        <w:contextualSpacing/>
        <w:jc w:val="both"/>
        <w:rPr/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Bodsmlouvy21"/>
        <w:numPr>
          <w:ilvl w:val="0"/>
          <w:numId w:val="0"/>
        </w:numPr>
        <w:spacing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>Objednatel je oprávněn kontrolovat provádění díla. Výkonem technického dozoru objednatele byl pověřen pracovník Majetkového odboru Magistrátu města Jihlavy pan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 xml:space="preserve">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>č. 340/2015 Sb., o registru smluv. Statutární město Jihlava zajistí uveřejnění této smlouvy v registru smluv v souladu s právními předpisy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3.7.2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3.7.202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21-08-16T12:21:00Z</cp:lastPrinted>
  <dcterms:modified xsi:type="dcterms:W3CDTF">2023-07-10T06:34:00Z</dcterms:modified>
  <cp:revision>88</cp:revision>
  <dc:subject/>
  <dc:title>Smlouva o dílo</dc:title>
</cp:coreProperties>
</file>