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ktro Elefant s.r.o.</w:t>
        <w:tab/>
        <w:tab/>
        <w:t xml:space="preserve">                 </w:t>
        <w:tab/>
        <w:tab/>
        <w:tab/>
      </w:r>
      <w:r>
        <w:rPr>
          <w:rFonts w:cs="Calibri" w:ascii="Calibri" w:hAnsi="Calibri"/>
          <w:sz w:val="22"/>
          <w:szCs w:val="22"/>
        </w:rPr>
        <w:t>Naše značka:</w:t>
        <w:tab/>
        <w:t>SOSAEU 2755/SPRB/202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 Lukám 649/12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Vyřizuje:</w:t>
        <w:tab/>
        <w:t>Daniel Mott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2 00   Praha 4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el.:</w:t>
        <w:tab/>
        <w:tab/>
        <w:t>281 012 7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076769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605 295 53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l.: 728 046 486</w:t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sz w:val="22"/>
          <w:szCs w:val="22"/>
        </w:rPr>
        <w:t>E-mail:</w:t>
        <w:tab/>
        <w:t xml:space="preserve">              d.mottl@skolaeuprah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 p.siller.ml@elektro-elefant.cz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atum:</w:t>
        <w:tab/>
        <w:tab/>
        <w:t>3. 7.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eriodické revize elektrických spotřebičů, prodlužovacích přívodů, elektrického ručního nářadí a elektrických strojů v pavilonech A, B, C a D ško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ážený obchodní partneř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áváme u Vaší servisní organizace periodickou revizi spotřebičů, prodlužovacích přívodů, nářadí a stroj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ředpokládané počty položek v majetku školy určených k reviz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Škola – spotřebiče a prodlužovací přívody 1 230 ks, stroje 8 ks, nářadí 30 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ov mládeže, kuchyň a jídelna – spotřebiče a prodlužovací přívody 400 ks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hlasíme s Vaší cenovou nabídkou na revizi v konečné částce za 1 ku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třebič / prodlužovací přívod = 60,- Kč s DP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ční nářadí = 60,- Kč s DP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j = 150,- Kč s DP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zi nepodléhají spotřebiče bez inventárních čísel. V případě, že tyto spotřebiče budou revidovány, budou následně vyřazeny z revizní zprávy (neplatí pro prodlužovací přívody)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fakturovaná částka dle reálného počtu položek nesmí v tomto roce přesáhnout částku 130 000,-Kč s 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kročené množství položek bude revidováno v příštím ro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ín revize: 12. 7.2023 – 14. 7. 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jzazší termín odevzdání revizní zpráv: 14. 8. 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as a zajištění přístupu do předmětných prostor projednejte  s panem Danielem Mottlem, vedoucím správy budov, tel.: +420 605 295 534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.mottl@skolaeupraha.cz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objednanou revizi nám vystavte fakturu na shora uvedenou adresu. Naše IČ: 14891247. Nejsme plátci DP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ádáme Vás o rozdělení konečné faktury na jednotlivé částky za školu, domov mládeže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kuchyň s jídelno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dáme potvrzení přijetí objednáv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pozdrav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Dr. Roman Liška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školy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tesil@skola-eu-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2:00Z</dcterms:created>
  <dc:creator>j.hampl</dc:creator>
  <dc:description/>
  <cp:keywords/>
  <dc:language>en-US</dc:language>
  <cp:lastModifiedBy>Daniel Mottl</cp:lastModifiedBy>
  <cp:lastPrinted>2023-07-03T13:32:00Z</cp:lastPrinted>
  <dcterms:modified xsi:type="dcterms:W3CDTF">2023-07-03T11:33:00Z</dcterms:modified>
  <cp:revision>5</cp:revision>
  <dc:subject/>
  <dc:title>N A Ř Í Z E N Í   Ř E D I T E L E</dc:title>
</cp:coreProperties>
</file>