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15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15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ALCOM CZ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Beroun-Závodí Mostníkovská č.p. 30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1 Beroun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Lacko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174584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1745841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rtiče Pezzolato S7000 dle cenové nabídky NAV0027/23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 538,-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4.07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9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3-07-07T09:08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