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loonText"/>
        <w:tabs>
          <w:tab w:val="clear" w:pos="720"/>
          <w:tab w:val="left" w:pos="3828" w:leader="none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>SMLOUVA O POSKYTOVÁNÍ UBYTOVACÍCH A STRAVOVACÍCH SLUŽEB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i/>
        </w:rPr>
        <w:t xml:space="preserve">Ubytovatel:         </w:t>
      </w:r>
      <w:r>
        <w:rPr>
          <w:rFonts w:cs="Arial" w:ascii="Arial" w:hAnsi="Arial"/>
          <w:i/>
        </w:rPr>
        <w:t>Ing. Václav Červenka – Hotel Na Stráži</w:t>
      </w:r>
    </w:p>
    <w:p>
      <w:pPr>
        <w:pStyle w:val="Normal"/>
        <w:spacing w:before="0" w:after="40"/>
        <w:ind w:left="18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 sídlem: Končiny 54</w:t>
      </w:r>
    </w:p>
    <w:p>
      <w:pPr>
        <w:pStyle w:val="Normal"/>
        <w:spacing w:before="0" w:after="40"/>
        <w:ind w:left="28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Jablonec nad Jizerou, 512 43</w:t>
      </w:r>
    </w:p>
    <w:p>
      <w:pPr>
        <w:pStyle w:val="Normal"/>
        <w:spacing w:before="0" w:after="40"/>
        <w:rPr>
          <w:rFonts w:ascii="Arial" w:hAnsi="Arial" w:cs="Arial"/>
          <w:i/>
          <w:i/>
        </w:rPr>
      </w:pPr>
      <w:r>
        <w:rPr/>
        <w:tab/>
        <w:tab/>
        <w:t xml:space="preserve">        </w:t>
      </w:r>
      <w:r>
        <w:rPr>
          <w:rFonts w:cs="Arial" w:ascii="Arial" w:hAnsi="Arial"/>
          <w:i/>
        </w:rPr>
        <w:t>Fyzická osoba zapsána v živnostenském rejstříku</w:t>
        <w:tab/>
      </w:r>
    </w:p>
    <w:p>
      <w:pPr>
        <w:pStyle w:val="Normal"/>
        <w:spacing w:before="0" w:after="40"/>
        <w:ind w:left="1872" w:hanging="0"/>
        <w:jc w:val="both"/>
        <w:rPr/>
      </w:pPr>
      <w:r>
        <w:rPr>
          <w:rFonts w:cs="Arial" w:ascii="Arial" w:hAnsi="Arial"/>
          <w:i/>
        </w:rPr>
        <w:t>IČO : 632 07 681</w:t>
        <w:tab/>
        <w:t>DIČ : CZ7102063452</w:t>
      </w:r>
    </w:p>
    <w:p>
      <w:pPr>
        <w:pStyle w:val="Normal"/>
        <w:spacing w:before="0" w:after="40"/>
        <w:ind w:left="18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  605 475 405</w:t>
        <w:tab/>
        <w:t>DS: n48a5g4</w:t>
      </w:r>
    </w:p>
    <w:p>
      <w:pPr>
        <w:pStyle w:val="Normal"/>
        <w:spacing w:before="0" w:after="40"/>
        <w:ind w:left="18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 : hotelstraz@seznam.cz</w:t>
      </w:r>
    </w:p>
    <w:p>
      <w:pPr>
        <w:pStyle w:val="Normal"/>
        <w:spacing w:before="0" w:after="40"/>
        <w:ind w:left="1872" w:hanging="0"/>
        <w:jc w:val="both"/>
        <w:rPr/>
      </w:pPr>
      <w:r>
        <w:rPr>
          <w:rFonts w:cs="Arial" w:ascii="Arial" w:hAnsi="Arial"/>
          <w:i/>
        </w:rPr>
        <w:t>bankovní spojení : KB expozitura Rokytnice nad Jiz.</w:t>
      </w:r>
    </w:p>
    <w:p>
      <w:pPr>
        <w:pStyle w:val="Normal"/>
        <w:spacing w:before="0" w:after="40"/>
        <w:ind w:left="288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č.ú. 115-7299670237/01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bjednatel:</w:t>
        <w:tab/>
        <w:t xml:space="preserve">   </w:t>
      </w:r>
      <w:r>
        <w:rPr>
          <w:rFonts w:cs="Arial" w:ascii="Arial" w:hAnsi="Arial"/>
          <w:i/>
          <w:color w:val="000000"/>
          <w:shd w:fill="FFFFFF" w:val="clear"/>
        </w:rPr>
        <w:t>Gymnázium, Jablonec nad Nisou, U Balvanu 16, příspěvková organizace</w:t>
      </w:r>
    </w:p>
    <w:p>
      <w:pPr>
        <w:pStyle w:val="NormalWeb"/>
        <w:spacing w:before="0" w:after="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U Balvanu 16</w:t>
      </w:r>
    </w:p>
    <w:p>
      <w:pPr>
        <w:pStyle w:val="NormalWeb"/>
        <w:spacing w:before="0" w:after="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Jablonec nad Nisou, 466 34</w:t>
      </w:r>
    </w:p>
    <w:p>
      <w:pPr>
        <w:pStyle w:val="NormalWeb"/>
        <w:spacing w:before="0" w:after="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Zastoupená ředitelem školy Mgr. Jiřím Kozlovským</w:t>
      </w:r>
    </w:p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ab/>
        <w:tab/>
        <w:t xml:space="preserve">   IČO: </w:t>
      </w:r>
      <w:r>
        <w:rPr>
          <w:rFonts w:cs="Arial" w:ascii="Arial" w:hAnsi="Arial"/>
          <w:i/>
          <w:color w:val="000000"/>
          <w:shd w:fill="FFFFFF" w:val="clear"/>
        </w:rPr>
        <w:t>60252758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8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zavírají ve smyslu příslušných ustanovení Obchodního zákoníku a podle vyhlášky MŠMT č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303/96 Sb. tuto smlouvu o poskytování ubytovacích a stravovacích služeb:</w:t>
      </w:r>
    </w:p>
    <w:p>
      <w:pPr>
        <w:pStyle w:val="Normal"/>
        <w:spacing w:before="0" w:after="40"/>
        <w:ind w:left="331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. Předmět smlouvy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Ubytovatel, jakožto majitel a provozovatel Hotel Na Stráži se zavazuje poskytnout</w:t>
      </w:r>
    </w:p>
    <w:p>
      <w:pPr>
        <w:pStyle w:val="Normal"/>
        <w:spacing w:before="0" w:after="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objednateli v tomto hotelu tyto služby:</w:t>
      </w:r>
    </w:p>
    <w:p>
      <w:pPr>
        <w:pStyle w:val="Normal"/>
        <w:spacing w:before="0" w:after="20"/>
        <w:ind w:left="864" w:hanging="0"/>
        <w:rPr/>
      </w:pPr>
      <w:r>
        <w:rPr>
          <w:rFonts w:cs="Arial" w:ascii="Arial" w:hAnsi="Arial"/>
          <w:i/>
        </w:rPr>
        <w:t>- ubytování s celodenní penzí včetně pitného režimu pro školní skupinu v počtu</w:t>
      </w:r>
    </w:p>
    <w:p>
      <w:pPr>
        <w:pStyle w:val="Normal"/>
        <w:spacing w:before="0" w:after="20"/>
        <w:ind w:left="86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cca  64 dětí a 5 dospělých  v termínu od 6. 9. 2023 do 8. 9. 2023.</w:t>
      </w:r>
    </w:p>
    <w:p>
      <w:pPr>
        <w:pStyle w:val="Normal"/>
        <w:spacing w:before="0" w:after="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Objednatel 3 dny před nástupem ubytovateli telefonicky oznámí počet účastníků </w:t>
      </w:r>
    </w:p>
    <w:p>
      <w:pPr>
        <w:pStyle w:val="Normal"/>
        <w:spacing w:before="0" w:after="2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obytu a přibližný čas příjezdu.</w:t>
      </w:r>
    </w:p>
    <w:p>
      <w:pPr>
        <w:pStyle w:val="Normal"/>
        <w:spacing w:before="0" w:after="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i/>
        </w:rPr>
        <w:t xml:space="preserve">3. Pobyt začíná v den příjezdu obědem, pokoje jsou připraveny k předání od 10.00 hodin a </w:t>
      </w:r>
    </w:p>
    <w:p>
      <w:pPr>
        <w:pStyle w:val="Normal"/>
        <w:spacing w:before="0" w:after="2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končí v den odjezdu obědem, s předáním pokojů do 14.00 hodin. Začátek a konec </w:t>
      </w:r>
    </w:p>
    <w:p>
      <w:pPr>
        <w:pStyle w:val="Normal"/>
        <w:spacing w:before="0" w:after="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stravovacích služeb lze upravit dle aktuálních potřeb objednavatele. Dle objednávky</w:t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strava 3 x denně a pitný režim po celý den.</w:t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i/>
        </w:rPr>
        <w:t>4. Rozpis pokojů se specifikací jejich vybavení je nedílnou přílohou této smlouvy.</w:t>
      </w:r>
    </w:p>
    <w:p>
      <w:pPr>
        <w:pStyle w:val="Normal"/>
        <w:spacing w:before="0" w:after="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II. Platební podmínky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 služeb uvedených v I. odstavci této smlouvy se stanovuje na 1420 Kč za ubytování včetně stravování a pitného režimu, v ceně je zahrnuto DPH dle aktuálně platné sazby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i/>
        </w:rPr>
        <w:t>V  případě zrušení pobytu z důvodu proti epidemiologických opatření vyhlášených MZČR nebudou účtovány stornopoplatky za zrušení pobytu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ávěrečné vyúčtování proběhne v předposlední den pobytu dle skutečného počtu  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i/>
        </w:rPr>
        <w:t xml:space="preserve">vydaných a přijatých penzí. Ubytovatel na základě toho vystaví objednateli fakturu 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latnou do 14-ti dnů po ukončení pobytu. Smluvní pokuta za nedodržení splatnosti 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se stanovuje na 0,1 % za každý den prodlení.</w:t>
      </w:r>
    </w:p>
    <w:p>
      <w:pPr>
        <w:pStyle w:val="Normal"/>
        <w:spacing w:before="0" w:after="20"/>
        <w:ind w:left="57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u w:val="single"/>
        </w:rPr>
        <w:t>III. Závěrečná ustanovení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</w:rPr>
        <w:t xml:space="preserve">1. Smlouva se sjednává na určitou akci specifikovanou v I. odstavci této smlouvy. Smlouva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nabývá platnosti a účinnosti dnem podpisu oběma smluvními stranami.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Ustanovení této smlouvy mohou být měněna nebo rušena pouze písemným ujednáním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obou smluvních stran.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</w:rPr>
        <w:t xml:space="preserve">3. Obě smluvní strany se zavazují informovat se navzájem o důležitých skutečnostech, které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by mohly ovlivnit oboustranné plnění této smlouvy, nebo které z plnění vyplývají.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</w:rPr>
        <w:t xml:space="preserve">4. Ubytovatel se zavazuje poskytnout služby, které vyhovují hygienickým podmínkám pro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pořádání školních pobytů (vyhláška č.48/1993 Sb., o školním stravování, ve znění vyhl.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č. 134/1993 Sb., č. 276/1993 Sb, č. 276/1993 Sb. a č. 20/1995 Sb., zákon č. 119/1992 </w:t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Sb., o cestovních náhradách, ve znění zák. č. 44/1994 Sb., č. 258/2000 Sb., o ochraně </w:t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veřejného zdraví.).Ubytovatel potvrzuje, že pitná voda z vlastních zdrojů podléhá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pravidelné kontrole referenční laboratoře KHS v Liberci. Výsledky o pravidelných </w:t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rozborech pitné vody jsou součástí dokumentace HACAP, která je součástí provozního </w:t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řádu hotelu. Dále ubytovatel potvrzuje, že je pojištěn na odpovědnost vyplývající z jeho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podnikatelské činnosti.</w:t>
      </w:r>
    </w:p>
    <w:p>
      <w:pPr>
        <w:pStyle w:val="NormalWeb"/>
        <w:spacing w:before="0" w:after="2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Kontakt na nejbližšího dětského lékaře: Ordinace lékařů MMN pro děti a dorost    </w:t>
      </w:r>
    </w:p>
    <w:p>
      <w:pPr>
        <w:pStyle w:val="NormalWeb"/>
        <w:spacing w:before="0" w:after="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Jablonec nad Jizerou 321, 512 43 Jablonec nad Jizerou, tel.: 481 551 339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. Objednavatel bere na vědomí, že v průběhu akce ručí za škody na majetku ubytovatele a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třetích osob způsobené účastníky školního pobytu.</w:t>
      </w:r>
    </w:p>
    <w:p>
      <w:pPr>
        <w:pStyle w:val="Normal"/>
        <w:spacing w:before="0" w:after="20"/>
        <w:ind w:left="4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</w:rPr>
        <w:t>6. Smlouva nabývá platnosti a účinnosti dnem jejího podpisu oprávněnými zástupci obou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smluvních stran.  Smlouva podléhající povinnosti uveřejnění dle zákona č. 340/2015 Sb., o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registru smluv nabývá účinnosti nejdříve dnem uveřejnění dle zákona č. 340/2015 Sb., o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egistru smluv. Zveřejnění zajistí objednatel.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Jablonci nad Jizerou, dne 28. 6. 2023</w:t>
        <w:tab/>
        <w:tab/>
        <w:t>V Jablonci nad Nisou dne 29. 6. 2023</w:t>
      </w:r>
    </w:p>
    <w:p>
      <w:pPr>
        <w:pStyle w:val="Normal"/>
        <w:spacing w:before="0" w:after="2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ind w:left="8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</w:t>
        <w:tab/>
        <w:tab/>
        <w:t>......................................................</w:t>
      </w:r>
    </w:p>
    <w:p>
      <w:pPr>
        <w:pStyle w:val="Normal"/>
        <w:spacing w:before="0" w:after="20"/>
        <w:ind w:left="1728" w:hanging="0"/>
        <w:jc w:val="both"/>
        <w:rPr/>
      </w:pPr>
      <w:r>
        <w:rPr>
          <w:rFonts w:cs="Arial" w:ascii="Arial" w:hAnsi="Arial"/>
          <w:i/>
        </w:rPr>
        <w:t xml:space="preserve">Ubytovatel             </w:t>
        <w:tab/>
        <w:t xml:space="preserve">                                    Objednatel</w:t>
      </w:r>
      <w:r>
        <w:br w:type="page"/>
      </w:r>
    </w:p>
    <w:p>
      <w:pPr>
        <w:pStyle w:val="Normal"/>
        <w:spacing w:before="0" w:after="20"/>
        <w:ind w:left="37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1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pis pokojů se specifikací jejich vybavení: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</w:rPr>
        <w:t>Všechny pokoje jsou vybaveny: koupelnou s WC a sprchovým koutem, příslušným počtem lůžek a přistýlek, dostatečným úložným prostorem, stolní lampičkou, stolkem, podlahová krytina - koberec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</w:rPr>
        <w:t>Č. pokoje:</w:t>
        <w:tab/>
        <w:t xml:space="preserve"> počet lůžek:</w:t>
        <w:tab/>
        <w:tab/>
        <w:t xml:space="preserve"> počet přistýlek:</w:t>
        <w:tab/>
        <w:tab/>
        <w:t>poznámka :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</w:t>
        <w:tab/>
        <w:tab/>
        <w:tab/>
        <w:t>2</w:t>
        <w:tab/>
        <w:tab/>
        <w:tab/>
        <w:tab/>
        <w:tab/>
        <w:tab/>
        <w:t>izolace - marodka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</w:t>
        <w:tab/>
        <w:tab/>
        <w:tab/>
        <w:t>2</w:t>
        <w:tab/>
        <w:tab/>
        <w:tab/>
        <w:tab/>
        <w:tab/>
        <w:tab/>
        <w:t>doprovod</w:t>
        <w:tab/>
        <w:tab/>
        <w:tab/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4</w:t>
        <w:tab/>
        <w:tab/>
        <w:tab/>
        <w:t>2</w:t>
        <w:tab/>
        <w:tab/>
        <w:tab/>
        <w:tab/>
        <w:tab/>
        <w:tab/>
        <w:t>doprovod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</w:rPr>
        <w:t>205</w:t>
        <w:tab/>
        <w:tab/>
        <w:tab/>
        <w:t>2</w:t>
        <w:tab/>
        <w:tab/>
        <w:tab/>
        <w:t>2</w:t>
        <w:tab/>
        <w:tab/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6</w:t>
        <w:tab/>
        <w:tab/>
        <w:tab/>
        <w:t>2</w:t>
        <w:tab/>
        <w:tab/>
        <w:tab/>
        <w:t>2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7</w:t>
        <w:tab/>
        <w:tab/>
        <w:tab/>
        <w:t>2</w:t>
        <w:tab/>
        <w:tab/>
        <w:tab/>
        <w:t>2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</w:rPr>
        <w:t>208</w:t>
        <w:tab/>
        <w:tab/>
        <w:tab/>
        <w:t>3</w:t>
        <w:tab/>
        <w:tab/>
        <w:tab/>
        <w:t>2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9</w:t>
        <w:tab/>
        <w:tab/>
        <w:tab/>
        <w:t>2</w:t>
        <w:tab/>
        <w:tab/>
        <w:tab/>
        <w:t>2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0</w:t>
        <w:tab/>
        <w:tab/>
        <w:tab/>
        <w:t>3</w:t>
        <w:tab/>
        <w:tab/>
        <w:tab/>
        <w:t>2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1</w:t>
        <w:tab/>
        <w:tab/>
        <w:tab/>
        <w:t>2</w:t>
        <w:tab/>
        <w:tab/>
        <w:tab/>
        <w:t>2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4</w:t>
        <w:tab/>
        <w:tab/>
        <w:tab/>
        <w:t>3</w:t>
        <w:tab/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5</w:t>
        <w:tab/>
        <w:tab/>
        <w:tab/>
        <w:t>3</w:t>
        <w:tab/>
        <w:tab/>
        <w:tab/>
        <w:t>2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6</w:t>
        <w:tab/>
        <w:tab/>
        <w:tab/>
        <w:t>2</w:t>
        <w:tab/>
        <w:tab/>
        <w:tab/>
        <w:t>2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8</w:t>
        <w:tab/>
        <w:tab/>
        <w:tab/>
        <w:t>2</w:t>
        <w:tab/>
        <w:tab/>
        <w:tab/>
        <w:t>2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3</w:t>
        <w:tab/>
        <w:tab/>
        <w:tab/>
        <w:t>2</w:t>
        <w:tab/>
        <w:tab/>
        <w:tab/>
        <w:tab/>
        <w:tab/>
        <w:tab/>
        <w:t>doprovod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5</w:t>
        <w:tab/>
        <w:tab/>
        <w:tab/>
        <w:t>3</w:t>
        <w:tab/>
        <w:tab/>
        <w:tab/>
        <w:t>2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6</w:t>
        <w:tab/>
        <w:tab/>
        <w:tab/>
        <w:t>3</w:t>
        <w:tab/>
        <w:tab/>
        <w:tab/>
        <w:t>2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7</w:t>
        <w:tab/>
        <w:tab/>
        <w:tab/>
        <w:t>2</w:t>
        <w:tab/>
        <w:tab/>
        <w:tab/>
        <w:t>2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8</w:t>
        <w:tab/>
        <w:tab/>
        <w:tab/>
        <w:t>3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9</w:t>
        <w:tab/>
        <w:tab/>
        <w:tab/>
        <w:t>4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009" w:right="1009" w:gutter="0" w:header="0" w:top="726" w:footer="0" w:bottom="66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N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9:00Z</dcterms:created>
  <dc:creator>Vaclav Červenka</dc:creator>
  <dc:description/>
  <cp:keywords/>
  <dc:language>en-US</dc:language>
  <cp:lastModifiedBy>kozlovsky.jiri</cp:lastModifiedBy>
  <cp:lastPrinted>2023-06-28T08:37:00Z</cp:lastPrinted>
  <dcterms:modified xsi:type="dcterms:W3CDTF">2023-06-28T06:46:00Z</dcterms:modified>
  <cp:revision>6</cp:revision>
  <dc:subject/>
  <dc:title>SMLOUVA O POSKYTOVÁNÍ UBYTOVACÍCH A STRAVOVACÍ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