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rFonts w:eastAsia="Cambria" w:cs="Cambria"/>
          <w:b w:val="false"/>
        </w:rPr>
        <w:t xml:space="preserve">  </w:t>
      </w:r>
    </w:p>
    <w:p>
      <w:pPr>
        <w:pStyle w:val="Heading1"/>
        <w:ind w:left="1416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mlouva  o  poskytování služeb (dále jen „smlouva“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Smluvní stran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kladní   škola  a Mateřská škola Nový  Jičín,  Jubilejní 3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bilejní 484/3, 741 01 Nový Jičín </w:t>
      </w:r>
    </w:p>
    <w:p>
      <w:pPr>
        <w:pStyle w:val="Normal"/>
        <w:rPr/>
      </w:pPr>
      <w:r>
        <w:rPr>
          <w:sz w:val="20"/>
          <w:szCs w:val="20"/>
        </w:rPr>
        <w:t xml:space="preserve">IČO: 45214859, DIČ: CZ452148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ředitelem  xxx</w:t>
      </w:r>
    </w:p>
    <w:p>
      <w:pPr>
        <w:pStyle w:val="Normal"/>
        <w:rPr/>
      </w:pPr>
      <w:r>
        <w:rPr>
          <w:sz w:val="20"/>
          <w:szCs w:val="20"/>
        </w:rPr>
        <w:t xml:space="preserve">jako poskytovatel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Základní a Mateřská škola, Šenov u Nového Jičína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75</w:t>
      </w:r>
      <w:r>
        <w:rPr>
          <w:bCs/>
          <w:sz w:val="20"/>
          <w:szCs w:val="20"/>
        </w:rPr>
        <w:t>027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  ředitelkou  </w:t>
      </w:r>
      <w:r>
        <w:rPr>
          <w:bCs/>
          <w:sz w:val="20"/>
          <w:szCs w:val="20"/>
        </w:rPr>
        <w:t>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objedna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u w:val="single"/>
        </w:rPr>
        <w:t>uzavírají tuto smlouvu</w:t>
      </w:r>
    </w:p>
    <w:p>
      <w:pPr>
        <w:pStyle w:val="TextBody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Zajištění stravování  pro děti, žáky a zaměstnance objednatele v souladu s vyhláškou č. 107/2005 Sb. o školním stravování v platném znění. </w:t>
      </w:r>
    </w:p>
    <w:p>
      <w:pPr>
        <w:pStyle w:val="Normal"/>
        <w:jc w:val="both"/>
        <w:rPr/>
      </w:pPr>
      <w:r>
        <w:rPr>
          <w:sz w:val="20"/>
          <w:szCs w:val="20"/>
        </w:rPr>
        <w:t>2. Doprava stravy pro děti, žáky a zaměstnance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III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Povinnosti a práva poskytovatel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1. Poskytovatel se zavazuje ve dnech provozu školní jídelny Jubilejní 3 zajistit dopravu, výrobu a výdej obědů  pro žáky a zaměstnance  objednatele ve výdejně ZŠ – ul. Školní v době od  11.30 – 13.45 hod. (pracovnice mají nárok na přestávku na oběd od 12:05 – 12:20 hodin, v tuto dobu se obědy nevydávají)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Poskytovatel se zavazuje ve dnech provozu školní jídelny Dlouhá 56 vyrobit stravu a zajistit její dopravu pro děti (přesnídávka + oběd + svačina) a zaměstnance (oběd) MŠ – ul. Školní a ul. E. Krásnohorské. Výdej stravy si MŠ zajišťují samy.</w:t>
      </w:r>
    </w:p>
    <w:p>
      <w:pPr>
        <w:pStyle w:val="TextBody"/>
        <w:jc w:val="both"/>
        <w:rPr/>
      </w:pPr>
      <w:r>
        <w:rPr>
          <w:szCs w:val="20"/>
        </w:rPr>
        <w:t xml:space="preserve">3. Strava bude odpovídat výživové normě podle přílohy vyhlášky MŠMT ČR č.107/2005 Sb. o školním stravování.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skytovatel může ve  výdejně ZŠ - ul. Školní vydat obědy do jídlonosičů žákům první den neplánované nepřítomnosti, a to  v čase od 11:00 do 11:15 (před výdejem žákům na talíř)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5. Pro výrobu a dopravu stravy do MŠ musí být zajištěn odběr minimálně 10. (deseti) dětských obědů. Evidenci  docházky strávníků MŠ zpracovává poskytovatel dle podkladů objednatele. </w:t>
      </w:r>
    </w:p>
    <w:p>
      <w:pPr>
        <w:pStyle w:val="TextBody"/>
        <w:jc w:val="both"/>
        <w:rPr/>
      </w:pPr>
      <w:r>
        <w:rPr>
          <w:szCs w:val="20"/>
        </w:rPr>
        <w:t>6. Poskytovatel má právo při vzniku pohledávky  na stravném (v případě neuhrazení stravného za dítě nebo žáka v daném termínu),  pozastavit zasílání stravy do výdejen pro tyto strávníky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7. Termín splatnosti faktur  bude 14 dnů  od  data vystavení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V případě  neuhrazení  faktur do 30.dnů od termínu splatnosti, může poskytovatel účtovat úrok ve výši 0,05 % z dlužné částky.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V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Práva a povinnosti objedn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ro MŠ</w:t>
      </w:r>
      <w:r>
        <w:rPr>
          <w:sz w:val="20"/>
          <w:szCs w:val="20"/>
        </w:rPr>
        <w:t xml:space="preserve"> se objednatel  zavazuje denně nejpozději do 10.00 hodin oznámit telefonicky počet požadovaných obědů, přesnídávek  a svačin na následující den. Objednatel si vede evidenci docházky strávníků MŠ sám ve stravovacích arších, které na konci každého měsíce zasílá poskytovateli k uzávěrce. V případě   neuhrazení stravného za děti budou zaměstnanci MŠ nápomocni při vymáhání dané částky. Objednatel se zavazuje každý den včas nachystat k odvozu poskytovateli čisté (řádně umyté) várnice, termonádoby a přeprav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Pro ZŠ </w:t>
      </w:r>
      <w:r>
        <w:rPr>
          <w:sz w:val="20"/>
          <w:szCs w:val="20"/>
        </w:rPr>
        <w:t xml:space="preserve">se objednatel zavazuje zaslat poskytovateli e-mailem na konci každého měsíce seznam žáků ZŠ s docházkou, pro ověření nároku na dotovanou strav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bjednatel se zavazuje nahlásit hromadné odhlášky ze ZŠ nejméně dva dny předem (výlety, akce, řed. volno, škola v přírodě, lyžák apod.). V případě jednotlivých odhlášek později,  nemusí být tyto odhlášky akceptovány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Odhlášky obědů před prázdninami (jarní, letní, vánoční,…) je možné provést jen den předem do 10:00 hodi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bjednatel si sám zajišťuje dozor nad žáky ve školní jídelně Z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bjednatel zajišťuje provoz výdejny ZŠ (zařízení, nádobí, opravy, čistící a dezinf.prostředky, apod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 Objednatel se zavazuje uhradit vystavené faktury na účet poskytovatele, dle článku V. a VI.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Ceny a platební podmín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lkulační list od 1. 8. 2023 – viz. příloha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Celková cena obědů je pro děti a žáky  poskytovatelem kalkulována podle vzorce:</w:t>
      </w:r>
    </w:p>
    <w:p>
      <w:pPr>
        <w:pStyle w:val="TextBody"/>
        <w:jc w:val="both"/>
        <w:rPr>
          <w:b/>
          <w:b/>
          <w:szCs w:val="20"/>
        </w:rPr>
      </w:pPr>
      <w:r>
        <w:rPr>
          <w:szCs w:val="20"/>
        </w:rPr>
        <w:t>celková cena  =  finanční normativ + mzdové náklady + věcné náklad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a </w:t>
      </w:r>
      <w:r>
        <w:rPr>
          <w:b/>
          <w:sz w:val="20"/>
          <w:szCs w:val="20"/>
        </w:rPr>
        <w:t>děti a žáky</w:t>
      </w:r>
      <w:r>
        <w:rPr>
          <w:sz w:val="20"/>
          <w:szCs w:val="20"/>
        </w:rPr>
        <w:t xml:space="preserve"> hradí rodiče </w:t>
      </w:r>
      <w:r>
        <w:rPr>
          <w:sz w:val="20"/>
          <w:szCs w:val="20"/>
          <w:u w:val="single"/>
        </w:rPr>
        <w:t>finanční normativ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2. Finanční normativ, tj. vstupní cena potravin se liší podle věku dětí a žáků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3 –   6 let:  přesnídávka 11,- Kč, oběd  22,- Kč, svačina  9,- Kč  =  celkem  42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7 – 10 let:  přesnídávka 12,- Kč, oběd  26,- Kč, svačina  9,- Kč  =  celkem  47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7 – 10 let:          26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žáci 11 – 14 let:        3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15 a více let:      34,- Kč </w:t>
      </w:r>
    </w:p>
    <w:p>
      <w:pPr>
        <w:pStyle w:val="TextBody"/>
        <w:jc w:val="both"/>
        <w:rPr/>
      </w:pPr>
      <w:r>
        <w:rPr>
          <w:szCs w:val="20"/>
        </w:rPr>
        <w:t xml:space="preserve">3.  Mzdové náklady jsou hrazeny poskytovatelem. </w:t>
      </w:r>
    </w:p>
    <w:p>
      <w:pPr>
        <w:pStyle w:val="TextBody"/>
        <w:jc w:val="both"/>
        <w:rPr/>
      </w:pPr>
      <w:r>
        <w:rPr>
          <w:szCs w:val="20"/>
        </w:rPr>
        <w:t xml:space="preserve">4. </w:t>
      </w:r>
      <w:r>
        <w:rPr>
          <w:szCs w:val="20"/>
          <w:u w:val="single"/>
        </w:rPr>
        <w:t>Věcné náklady</w:t>
      </w:r>
      <w:r>
        <w:rPr>
          <w:szCs w:val="20"/>
        </w:rPr>
        <w:t xml:space="preserve"> hradí za děti a žáky objednatel, a to bezhotovostním převodem na účet poskytovatele. Poskytovatel vystaví po ukončení každého měsíce fakturu podle skutečného počtu odebraných obědů za měsíc x 16,50  Kč/strava a zašle na adresu objednatele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5.  Děti a žáci mají nárok  na dotovanou stravu pouze v době pobytu ve škole, školském zařízení, nebo první den neplánované nepřítomnosti - v případě neodhlášené stravy si hradí mzdové i věcné náklady strávník sám, dle aktuálního kalkulačního list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Za </w:t>
      </w:r>
      <w:r>
        <w:rPr>
          <w:b/>
          <w:sz w:val="20"/>
          <w:szCs w:val="20"/>
        </w:rPr>
        <w:t>zaměstna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Š</w:t>
      </w:r>
      <w:r>
        <w:rPr>
          <w:sz w:val="20"/>
          <w:szCs w:val="20"/>
        </w:rPr>
        <w:t xml:space="preserve">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>,  vč. zisku a 10 % DPH objednatel, a to bezhotovostním převodem  na účet poskytovatele. Poskytovatel vystaví  po ukončení každého měsíce fakturu podle skutečného počtu odebraných obědů x 97,- Kč a zašle na adresu objednatele. Zaměstnancům ZŠ bude oběd do jídlonosiče vydáván jen v odůvodněných případech, a to v předem domluveném čas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Za </w:t>
      </w:r>
      <w:r>
        <w:rPr>
          <w:b/>
          <w:sz w:val="20"/>
          <w:szCs w:val="20"/>
        </w:rPr>
        <w:t>zaměstna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Š</w:t>
      </w:r>
      <w:r>
        <w:rPr>
          <w:sz w:val="20"/>
          <w:szCs w:val="20"/>
        </w:rPr>
        <w:t xml:space="preserve">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>,  vč. zisku a 15 % DPH objednatel, a to bezhotovostním převodem  na účet poskytovatele. Poskytovatel vystaví  po ukončení každého měsíce fakturu podle skutečného počtu odebraných obědů x 97,- Kč a zašle na adresu objednatele.</w:t>
      </w:r>
    </w:p>
    <w:p>
      <w:pPr>
        <w:pStyle w:val="TextBody"/>
        <w:jc w:val="both"/>
        <w:rPr/>
      </w:pPr>
      <w:r>
        <w:rPr>
          <w:szCs w:val="20"/>
        </w:rPr>
        <w:t xml:space="preserve">8. Provozní řád ŠJ, způsoby plateb, čísla účtů a další informace pro strávníky jsou dány na vědomí na web. stránkách poskytovatele, případně objednatele. </w:t>
      </w:r>
    </w:p>
    <w:p>
      <w:pPr>
        <w:pStyle w:val="Normal"/>
        <w:jc w:val="both"/>
        <w:rPr/>
      </w:pPr>
      <w:r>
        <w:rPr>
          <w:sz w:val="20"/>
          <w:szCs w:val="20"/>
        </w:rPr>
        <w:t>9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V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Doprava stravy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Poskytovatel se zavazuje zajistit dopravu stravy do výdejny ZŠ a výdejen MŠ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Čas dopravy je přizpůsoben možnostem poskytovatele pro rozvoz strav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oskytovatel bude fakturovat objednateli dopravu stravy samostatně, vždy po ukončení každého měsíce,  podle vzorce: počet provozních dnů x počet ujetých km za den x 1 km/49,- Kč vč.21 % DPH (dle kalkulace na rozvoz stravy). </w:t>
      </w:r>
    </w:p>
    <w:p>
      <w:pPr>
        <w:pStyle w:val="Normal"/>
        <w:jc w:val="both"/>
        <w:rPr/>
      </w:pPr>
      <w:r>
        <w:rPr>
          <w:sz w:val="20"/>
          <w:szCs w:val="20"/>
        </w:rPr>
        <w:t>4. Stanovený počet km a) pro ZŠ Šenov</w:t>
      </w:r>
      <w:r>
        <w:rPr>
          <w:b/>
          <w:sz w:val="20"/>
          <w:szCs w:val="20"/>
        </w:rPr>
        <w:t xml:space="preserve">    </w:t>
        <w:tab/>
        <w:t xml:space="preserve">                   </w:t>
      </w:r>
      <w:r>
        <w:rPr>
          <w:sz w:val="20"/>
          <w:szCs w:val="20"/>
        </w:rPr>
        <w:t>4,2 km denně (tam a zpět ze ŠJ Jubilejní)                                                                                                                                                                                                                  b) pro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Š Školní a MŠ E. Krásnohorské                        9,5    km     denně  (2x tam a zpět ze ŠJ Dlouhá)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V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závislosti na ceně dopravy či délky trasy, je změna smlouvy v článku VI. vyhrazena.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Doba trvání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mlouva se uzavírá na dobu neurčitou s platností od 1. 8. 2023. Smlouvu lze měnit dodatky učiněnými v písemné formě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Výpovědní lhůta činí 3 měsíce, nedohodnou-li se strany jinak, a začíná běžet prvního dne měsíce následujícího po doručení písemné výpovědi druhým účastníkem smlouvy.   </w:t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ímto k 31. 7. 2023 zaniká předchozí smlouva podepsána dne  20. 2. 2023, včetně všech dodat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1. Smlouva se vyhotovuje ve dvou výtiscích s platností originálu, kdy  po podpisu obdrží každá ze smluvních stran po jednom.</w:t>
        <w:tab/>
        <w:tab/>
        <w:tab/>
        <w:tab/>
        <w:t xml:space="preserve">                                                                                                             2. Smluvní   strany  prohlašují,  že  si  text této smlouvy  přečetly,  že  byla  uzavřena  po  vzájemné dohodě a je výrazem  jejich svobodného rozhodnutí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V Novém Jičíně dne  30. 6. 202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Xxx</w:t>
        <w:tab/>
        <w:tab/>
        <w:tab/>
        <w:tab/>
        <w:tab/>
        <w:tab/>
        <w:tab/>
      </w:r>
      <w:r>
        <w:rPr>
          <w:bCs/>
          <w:sz w:val="20"/>
          <w:szCs w:val="20"/>
        </w:rPr>
        <w:t>xxx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sz w:val="4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bCs/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5699239132997636524msobodytext">
    <w:name w:val="m_5699239132997636524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9:00Z</dcterms:created>
  <dc:creator>Jídelna1</dc:creator>
  <dc:description/>
  <cp:keywords/>
  <dc:language>en-US</dc:language>
  <cp:lastModifiedBy>zahradnikova</cp:lastModifiedBy>
  <cp:lastPrinted>2017-06-29T10:22:00Z</cp:lastPrinted>
  <dcterms:modified xsi:type="dcterms:W3CDTF">2023-07-10T06:29:00Z</dcterms:modified>
  <cp:revision>227</cp:revision>
  <dc:subject/>
  <dc:title>prprp</dc:title>
</cp:coreProperties>
</file>