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mlouva o nájmu nebytových prostor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najímatelem:</w:t>
        <w:tab/>
      </w:r>
      <w:r>
        <w:rPr>
          <w:rFonts w:cs="Arial" w:ascii="Arial" w:hAnsi="Arial"/>
          <w:b/>
          <w:sz w:val="22"/>
          <w:szCs w:val="22"/>
        </w:rPr>
        <w:t xml:space="preserve">Střední odborná škola energetická a stavební, Obchodní akademie a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Střední zdravotnická škola Chomutov, příspěvková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Lenka Demjanová</w:t>
      </w:r>
      <w:r>
        <w:rPr>
          <w:rFonts w:cs="Arial" w:ascii="Arial" w:hAnsi="Arial"/>
          <w:sz w:val="22"/>
          <w:szCs w:val="22"/>
        </w:rPr>
        <w:t xml:space="preserve">, ředitelka škol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  <w:t>Sophia Solutions s.r.o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 Petruskou 2280/3, 120 00 Praha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Kadlec, jednat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sz w:val="22"/>
          <w:szCs w:val="22"/>
          <w:highlight w:val="black"/>
        </w:rPr>
        <w:t>Ing Radek Bechyně, tel: 774 101 809 e-mail: radel.bechyne@sophias.cz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267364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2673647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správcem budovy školy v ul.  </w:t>
      </w:r>
      <w:r>
        <w:rPr>
          <w:rFonts w:cs="Arial" w:ascii="Arial" w:hAnsi="Arial"/>
          <w:b/>
          <w:sz w:val="22"/>
          <w:szCs w:val="22"/>
        </w:rPr>
        <w:t>Na Průhoně 4800 v Chomutově</w:t>
      </w:r>
      <w:r>
        <w:rPr>
          <w:rFonts w:cs="Arial" w:ascii="Arial" w:hAnsi="Arial"/>
          <w:sz w:val="22"/>
          <w:szCs w:val="22"/>
        </w:rPr>
        <w:t>, jejímž vlastníkem je Ústecký kraj. Předmětem této smlouvy je pronájem nebytových prostor nacházejících se v 7. patře budovy „C“, č. místnosti 704 o celkové výměře 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účelem zřízení živnosti dle výpisu z živnostenského rejstřík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ímatele a nájemce za plochu nebytových prostor ve výši 200,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bCs/>
          <w:sz w:val="22"/>
          <w:szCs w:val="22"/>
        </w:rPr>
        <w:t>2.100,- Kč čtvrtletně</w:t>
      </w:r>
      <w:r>
        <w:rPr>
          <w:rFonts w:cs="Arial" w:ascii="Arial" w:hAnsi="Arial"/>
          <w:sz w:val="22"/>
          <w:szCs w:val="22"/>
        </w:rPr>
        <w:t xml:space="preserve"> (8.400,- Kč ročně) a za paušální náhradu všech dalších (režijních) nákladů ve výši </w:t>
      </w:r>
      <w:r>
        <w:rPr>
          <w:rFonts w:cs="Arial" w:ascii="Arial" w:hAnsi="Arial"/>
          <w:b/>
          <w:sz w:val="22"/>
          <w:szCs w:val="22"/>
        </w:rPr>
        <w:t>1.680,-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ímatel nájemci návrh na zvýšení ceny nájemného. Pokud nájemce písemný dodatek o změně ceny nepotvrdí, je pronajímatel oprávněn smlouvu písemně ihned vypovědě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s účinností na dobu určitou </w:t>
      </w:r>
      <w:r>
        <w:rPr>
          <w:rFonts w:cs="Arial" w:ascii="Arial" w:hAnsi="Arial"/>
          <w:b/>
          <w:sz w:val="22"/>
          <w:szCs w:val="22"/>
        </w:rPr>
        <w:t>od 1. 8.  2023 do 31.12.2026.</w:t>
      </w:r>
      <w:r>
        <w:rPr>
          <w:rFonts w:cs="Arial" w:ascii="Arial" w:hAnsi="Arial"/>
          <w:sz w:val="22"/>
          <w:szCs w:val="22"/>
        </w:rPr>
        <w:t xml:space="preserve"> Pro případ výpovědi byla sjednána dvouměsíční výpovědní lhůta, která začíná běžet od prvního dne následujícího měsíce po jejím doručení druhé smluvní straně v písemné podob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né plus paušální náhrada všech dalších (režijních) nákladů je dle dohody pronajímatele a nájemce splatné </w:t>
      </w:r>
      <w:r>
        <w:rPr>
          <w:rFonts w:cs="Arial" w:ascii="Arial" w:hAnsi="Arial"/>
          <w:b/>
          <w:sz w:val="22"/>
          <w:szCs w:val="22"/>
        </w:rPr>
        <w:t>čtvrtletně</w:t>
      </w:r>
      <w:r>
        <w:rPr>
          <w:rFonts w:cs="Arial" w:ascii="Arial" w:hAnsi="Arial"/>
          <w:sz w:val="22"/>
          <w:szCs w:val="22"/>
        </w:rPr>
        <w:t xml:space="preserve"> vždy před každým obdobím ve výši ¼ ročního nájemného, které poukáže nájemce </w:t>
      </w:r>
      <w:r>
        <w:rPr>
          <w:rFonts w:cs="Arial" w:ascii="Arial" w:hAnsi="Arial"/>
          <w:b/>
          <w:sz w:val="22"/>
          <w:szCs w:val="22"/>
        </w:rPr>
        <w:t>na základě faktury</w:t>
      </w:r>
      <w:r>
        <w:rPr>
          <w:rFonts w:cs="Arial" w:ascii="Arial" w:hAnsi="Arial"/>
          <w:sz w:val="22"/>
          <w:szCs w:val="22"/>
        </w:rPr>
        <w:t xml:space="preserve"> pronajímatele na jeho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dát pronajaté prostory do podnájmu dalšímu podnájemci. Je však oprávněn podnikat v pronajatých nebytových prostorách na základě smlouvy o sdružení s dalším podnikatelem v souladu s účelem pronájmu dle odst. 1 této smlouv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 hradit náklady spojené s obvyklým udržováním pronajatých nebytových prostor. Bez zbytečného odkladu je povinen oznamovat pronajímateli potřebu stavebních oprav nad rámec běžné údržby, které má provést pronajímatel a umožnit mu jejich provedení. V případě nesplnění této povinnosti odpovídá nájemce pronajímateli za škodu, která by mu v uvedení souvislosti vznikl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je oprávněn kdykoliv se přesvědčit o stavu a způsobu užívání pronajatých nebytových prostor a prověřit dodržování příslušných částí této smlouvy, a to vždy po předchozím upozornění nájemce na tuto kontrolu. Nikdo nebude vstupovat do pronajatých prostor bez vědomí nájem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, že v pronajatých nebytových prostorách zabezpečí požárně preventivní činnosti v souladu s platnou vyhláškou, další úkoly požární ochrany a bezpečnosti práce vyplývající z příslušných právních předpisů a ČSN, rovněž zákon č. 379/2005 Sb., o opatřeních k ochraně před škodami působenými tabákovými výrobky, alkoholem a jinými návykovými látkami, v platném znění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není oprávněn provádět v pronajatých prostorách jakoukoli politickou propagaci. Porušení tohoto omezení zakládá důvod k výpovědi ze strany pronajímatel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je oprávněn po dohodě s pronajimatelem umístit si bezplatně z venkovní strany budovy, v níž se nacházejí pronajaté prostory, příslušné </w:t>
      </w:r>
      <w:r>
        <w:rPr>
          <w:rFonts w:cs="Arial" w:ascii="Arial" w:hAnsi="Arial"/>
          <w:b/>
          <w:sz w:val="22"/>
          <w:szCs w:val="22"/>
        </w:rPr>
        <w:t>reklamní návěští a firemní štít</w:t>
      </w:r>
      <w:r>
        <w:rPr>
          <w:rFonts w:cs="Arial" w:ascii="Arial" w:hAnsi="Arial"/>
          <w:sz w:val="22"/>
          <w:szCs w:val="22"/>
        </w:rPr>
        <w:t xml:space="preserve"> tak, aby označení provozovny odpovídalo živnostenskému zák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oprávněn používat na svůj komunální odpad a tříděný odpad naše kontejnery umístěné za budovou školy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ato smlouva bude v úplném znění uveřejněna prostřednictví registru smluv postupem dle zákona č. 340/2015 Sb., ve znění pozdějších předpisů. Smluvní strany se dohodly na tom, že uveřejní v registru smluv pronajímatel, který zároveň zajistí, aby informace o uveřejnění této smlouvy byla zaslána nájemci na email </w:t>
      </w:r>
      <w:r>
        <w:rPr>
          <w:rFonts w:cs="Arial" w:ascii="Arial" w:hAnsi="Arial"/>
          <w:iCs/>
          <w:sz w:val="22"/>
          <w:szCs w:val="22"/>
          <w:highlight w:val="black"/>
        </w:rPr>
        <w:t>info@sophias.cz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rFonts w:cs="Arial" w:ascii="Arial" w:hAnsi="Arial"/>
          <w:b/>
          <w:sz w:val="22"/>
          <w:szCs w:val="22"/>
        </w:rPr>
        <w:t>Tato smlouva je vyhotovena ve dvou stejnopisech, z nichž každá strana obdrží po jedn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pronajímatele</w:t>
        <w:tab/>
        <w:tab/>
        <w:tab/>
        <w:tab/>
        <w:tab/>
        <w:tab/>
        <w:tab/>
        <w:t>za 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ab/>
        <w:t>Mgr. Jan Kadlec, jednate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9:00Z</dcterms:created>
  <dc:creator>Irena Kalašová</dc:creator>
  <dc:description/>
  <cp:keywords/>
  <dc:language>en-US</dc:language>
  <cp:lastModifiedBy>Petra Kouřilová</cp:lastModifiedBy>
  <cp:lastPrinted>2023-06-27T11:59:00Z</cp:lastPrinted>
  <dcterms:modified xsi:type="dcterms:W3CDTF">2023-07-07T07:27:00Z</dcterms:modified>
  <cp:revision>3</cp:revision>
  <dc:subject/>
  <dc:title>Smlouva o nájmu nebytových prostor</dc:title>
</cp:coreProperties>
</file>