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26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101600</wp:posOffset>
                </wp:positionV>
                <wp:extent cx="334010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čebnice Vaníček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růvek 6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4 61 Rajh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67501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3pt;height:115.25pt;mso-wrap-distance-left:9.05pt;mso-wrap-distance-right:9.05pt;mso-wrap-distance-top:0pt;mso-wrap-distance-bottom:0pt;margin-top:8pt;mso-position-vertical-relative:text;margin-left:2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čebnice Vaníček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trůvek 6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4 61 Rajhr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6750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192405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ne: </w:t>
                            </w:r>
                            <w:r>
                              <w:rPr/>
                              <w:t>30. 6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75pt;mso-wrap-distance-left:9.05pt;mso-wrap-distance-right:9.05pt;mso-wrap-distance-top:0pt;mso-wrap-distance-bottom:0pt;margin-top:7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ne: </w:t>
                      </w:r>
                      <w:r>
                        <w:rPr/>
                        <w:t>30. 6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4615</wp:posOffset>
                </wp:positionV>
                <wp:extent cx="223837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ěc: </w:t>
                            </w:r>
                            <w:r>
                              <w:rPr/>
                              <w:t xml:space="preserve">Objednávk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8.75pt;mso-wrap-distance-left:9.05pt;mso-wrap-distance-right:9.05pt;mso-wrap-distance-top:0pt;mso-wrap-distance-bottom:0pt;margin-top:7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ěc: </w:t>
                      </w:r>
                      <w:r>
                        <w:rPr/>
                        <w:t xml:space="preserve">Objednávk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227647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řizuje: Ing. Lenka Dohnalov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7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yřizuje: Ing. Lenka Dohnalov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685800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4pt" to="551.95pt,8.4pt" stroked="t" o:allowincell="f" style="position:absolute">
                <v:stroke color="gray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45pt" to="-9.05pt,12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45pt" to="602.95pt,12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6677025" cy="543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1"/>
                              <w:rPr/>
                            </w:pPr>
                            <w:r>
                              <w:rPr/>
                              <w:t>Objednáváme u Vás učebnice a pracovní sešity dle přiloženého seznam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Termín plnění nejdéle do: 31. 8. 2023 (datum závozu upřesníme telefonick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 xml:space="preserve">Forma úhrady: bankovní převo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>Děkujeme za vyřízení naší objednávk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Fakturační adresa:</w:t>
                            </w:r>
                            <w:r>
                              <w:rPr/>
                              <w:t xml:space="preserve"> Základní škola Velké Meziříčí, Školní 2055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Školní 20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594 01 Velké Meziříč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IČO: 709 93 0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/>
                              <w:t>Příkazce operace a správce rozpočtu (hlavní účetní) svým podpisem stvrzují provedení předběžné kontroly dle § 13 vyhl. č. 416/2004 Sb., kterou se provádí zákon č. 320/2001 Sb., o finanční kontrole ve veřejné správě a o změně některých zákonů, v platném znění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Stanovisko příkazce operace s nákupem:</w:t>
                              <w:tab/>
                              <w:t>souhlasím – nesouhlasí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Stanovisko správce rozpočtu s nákupem:</w:t>
                              <w:tab/>
                              <w:t>souhlasím – nesouhlasí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28.25pt;mso-wrap-distance-left:9.05pt;mso-wrap-distance-right:9.05pt;mso-wrap-distance-top:0pt;mso-wrap-distance-bottom:0pt;margin-top:0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1"/>
                        <w:rPr/>
                      </w:pPr>
                      <w:r>
                        <w:rPr/>
                        <w:t>Objednáváme u Vás učebnice a pracovní sešity dle přiloženého seznamu.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Termín plnění nejdéle do: 31. 8. 2023 (datum závozu upřesníme telefonicky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 xml:space="preserve">Forma úhrady: bankovní převod 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>Děkujeme za vyřízení naší objednávk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Fakturační adresa:</w:t>
                      </w:r>
                      <w:r>
                        <w:rPr/>
                        <w:t xml:space="preserve"> Základní škola Velké Meziříčí, Školní 2055, příspěvková organiza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Školní 205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594 01 Velké Meziříč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IČO: 709 93 09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/>
                        <w:t>Příkazce operace a správce rozpočtu (hlavní účetní) svým podpisem stvrzují provedení předběžné kontroly dle § 13 vyhl. č. 416/2004 Sb., kterou se provádí zákon č. 320/2001 Sb., o finanční kontrole ve veřejné správě a o změně některých zákonů, v platném znění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Stanovisko příkazce operace s nákupem:</w:t>
                        <w:tab/>
                        <w:t>souhlasím – nesouhlasí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Stanovisko správce rozpočtu s nákupem:</w:t>
                        <w:tab/>
                        <w:t>souhlasím – nesouhlasí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1134"/>
        <w:gridCol w:w="1920"/>
        <w:gridCol w:w="1599"/>
        <w:gridCol w:w="992"/>
        <w:gridCol w:w="1492"/>
      </w:tblGrid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kladatelství / výrob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vč. DP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. DPH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VNÍ SEŠ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2 Nově - PS 1.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24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2 Nově - PS 2.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24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2 - 1.díl dvoubarev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2 - 2.díl dvoubarev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2 r./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24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2 r. 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4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2 r.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4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2 r.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4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ítáme zpamě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936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ítáme zpamě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67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3  - PS 1.díl - barev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 ČJ 3 - MIUč 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5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3 - PS 2.díl - barev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 ČJ 3 - MIUč 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5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3 Nově - PS 1.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3 Nově - PS 2.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ítáme zpamě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63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pisné pětiminutovky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75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vičujeme učivo čes. jazyka ve 3.až 5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49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ppy House 1 - 3rd 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6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14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ppy Street 1 - 3rd 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7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341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ppy Street 2 - 3rd 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7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341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1- 4th 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43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e 5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63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4 - 1. 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 ČJ 4 - MIUč 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06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4- 2.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 ČJ 4 - MIUč 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06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5- 1. 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 ČJ 5 - MIUč 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4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5- 2. d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 ČJ 5 - MIUč 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4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2 WB with Audio CD CZ (4. vydá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536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ject 3 WB with Audio CD CZ (4. vydá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126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vičujeme češtinu v 8.ročníku -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 – DU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32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s nadhledem 6 pro ZŠ a VG PS 2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47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6 UČ pro ZŠ a VG nová generace 3.vydání hybri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s nadhledem 7, 2v1, hybridní PS, 2.vydání(barevn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7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vičujeme češtinu v 6. roční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 – DU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9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vičujeme češtinu v 7.roční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á škola – DU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0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9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539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tsch mit Max neu + interaktiv 1 hybridní PS ČB 3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50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s nadhledem 6 pro ZŠ PS 2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70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ka s nadhledem 7 pro ZŠ PS 2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0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s nadhledem 8 pro ZŠ PS 2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76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8 106,00 Kč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B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á abec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0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bikář - pevná va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8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sešit ke Slabiká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0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lňovací cviky se zvíř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6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ový sešit s pomocnými linkami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 a můj svě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 JAMS 1 - MIUč 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73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a mince a banko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 – DU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2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1.r.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1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1.r.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2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1.r.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1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1.r./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1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ádací kostka s kole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 – DU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7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ádací abeceda NO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0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ice a tečky k M pro 1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6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ítáme zpamě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4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jazyk 2 - učeb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5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a pex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 a můj svě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 a můj svět 2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 a můj svět 2 -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 a můj svět 2 - pracovní li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tení nás bav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 – DU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vičujeme s Matýskem 2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-3/ 1.díl - tiskací písmo - dvoubarev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anka - 3/ 2.díl - tiskací písmo - dvouba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ŠKOLA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anční gramotnost pro 1. s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tu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ční gramotnost pro 1. st. -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tu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6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hledy Čj 3.-5.r. ZŠ a úvod do 6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avý zeměpis 8 ČR - U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T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5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2 SB CZ (4. vydá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4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54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6 UČ pro ZŠ a VG pro každého hyb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 7 UČ pro ZŠ a VG pro každého hyb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 1 PUČ Pirát Rudovous pro ZŠ hybri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75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 1 PUČ Pirát Rudovous pro ZŠ hybri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75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pisné pětiminutovky pro 2.stupeň ZŠ a 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táty, testy a hry pro7.ročník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T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táty, testy a hry pro 8.ročník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T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pisné pětiminutovky pro 2. stupeň ZŠ a VG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pisné pětiminutovky pro 2.stupeň ZŠ a VG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pisné pětiminutovky pro 2.stupeň ZŠ a VG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pisné pětiminutovky pro 2. stupeň ZŠ a VH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463,00 Kč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s DP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2 569,00 Kč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</w:pPr>
    <w:rPr>
      <w:b/>
      <w:bCs/>
      <w:color w:val="00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E4BC" w:val="clear"/>
      <w:spacing w:before="280" w:after="280"/>
    </w:pPr>
    <w:rPr>
      <w:b/>
      <w:bCs/>
      <w:color w:val="00000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4:00Z</dcterms:created>
  <dc:creator>Dohnalova</dc:creator>
  <dc:description/>
  <cp:keywords/>
  <dc:language>en-US</dc:language>
  <cp:lastModifiedBy>Blažek Petr</cp:lastModifiedBy>
  <cp:lastPrinted>2021-11-30T09:37:00Z</cp:lastPrinted>
  <dcterms:modified xsi:type="dcterms:W3CDTF">2023-06-30T06:55:00Z</dcterms:modified>
  <cp:revision>5</cp:revision>
  <dc:subject/>
  <dc:title/>
</cp:coreProperties>
</file>