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1 Smlouvy o dílo č. 160034/ 2016 / č. 2/ 2016 ze dne 23. června 2016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rFonts w:eastAsia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Objednatel: Vlastivědné muzeum Dr. Hostaše v Klatovech, příspěvková organizace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Hostašova 1, 339 01 Klatovy IV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Předmět a specifikace plnění zakázky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before="0" w:after="113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ýroba a osazení mříží pro okenní a dveřní otvory objektu v I. PP, I. NP a částečně ve II. NP depozitárního objektu Dukelská čp. 209, Klatovy II.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Rozpis počtu požadovaných mříží včetně velikostí okenních nebo dveřních otvorů: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tbl>
      <w:tblPr>
        <w:tblW w:w="8626" w:type="dxa"/>
        <w:jc w:val="left"/>
        <w:tblInd w:w="2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815"/>
        <w:gridCol w:w="1410"/>
        <w:gridCol w:w="1140"/>
        <w:gridCol w:w="3691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.č.: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laží objektu: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měr okenního nebo dveřního otvoru (cm) – šíře x výška: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mříží pro výrobu a osazení: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přesnění umístění mříže: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. podzemní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odlaží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 60 x 60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 100 x 90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 90 x 18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epní okna do ulice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epní okna k bývalé chirurgii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eře do kotelny (levý štít objektu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. nadzemní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odlaží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 120 x 135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 115 x 190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 175 x 190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 280 x 23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no do ulice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x do ulice, 1x levý štít objektu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x levý štít objektu 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 k bývalé chirurgii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eře hlavního vchodu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. nadzemní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odlaží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 72 x 190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 115 x 190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 175 x 19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na nad výtahem</w:t>
            </w:r>
          </w:p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nad dialýzou, 1x nad hlavním vchodem</w:t>
            </w:r>
          </w:p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 nad dialýzou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>Pozn.: u II. NP se jedná o mříže nad přístavkem nemocniční dialýzy – pravý bok budovy (viz 3.2 a 3.3), nad hlavním vchodem do budovy (viz 3.2) a nad výtahem (viz 3.1)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Popis požadovaných mříží: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single"/>
        </w:rPr>
        <w:t>- pevné okenní mříže pro I. PP, I. NP a II. NP k zabezpečení okenních otvorů: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 materiál: ocel S235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 varianty provedení: jednokřídlá mříž, pro větší okna možno řešit v sestavě mříží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 varianty polohování: svislé; mříž v rámu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z čtvercového jeklu 25x25 mm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                </w:t>
      </w:r>
      <w:r>
        <w:rPr>
          <w:b w:val="false"/>
          <w:bCs w:val="false"/>
          <w:sz w:val="24"/>
          <w:szCs w:val="24"/>
          <w:u w:val="none"/>
        </w:rPr>
        <w:t>vzdálenost svislých prutů 160 mm,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                </w:t>
      </w:r>
      <w:r>
        <w:rPr>
          <w:b w:val="false"/>
          <w:bCs w:val="false"/>
          <w:sz w:val="24"/>
          <w:szCs w:val="24"/>
          <w:u w:val="none"/>
        </w:rPr>
        <w:t>vzdálenost vodorovných prutů 250 mm,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                </w:t>
      </w:r>
      <w:r>
        <w:rPr>
          <w:b w:val="false"/>
          <w:bCs w:val="false"/>
          <w:sz w:val="24"/>
          <w:szCs w:val="24"/>
          <w:u w:val="none"/>
        </w:rPr>
        <w:t>průměr svislých prutů (tyčovina) 16 mm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s osovou roztečí 130 mm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                </w:t>
      </w:r>
      <w:r>
        <w:rPr>
          <w:b w:val="false"/>
          <w:bCs w:val="false"/>
          <w:sz w:val="24"/>
          <w:szCs w:val="24"/>
          <w:u w:val="none"/>
        </w:rPr>
        <w:t>rozměr vodorovných prutů (páskovina) 25x10 mm s osovou roztečí 240 mm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způsob instalace: kotvení na hmoždinky před okenní otvor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povrchová úprava: polyesterová vypalovací barva (tmavě šedý odstín)</w:t>
      </w:r>
    </w:p>
    <w:p>
      <w:pPr>
        <w:pStyle w:val="Normal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bezpečnostní třída: 3. bezpečnostní třída dle ČSN EN 1627 (nutno doložit certifikátem)</w:t>
      </w:r>
    </w:p>
    <w:p>
      <w:pPr>
        <w:pStyle w:val="Normal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single"/>
        </w:rPr>
        <w:t xml:space="preserve">- otevírací mřížové dveře </w:t>
      </w:r>
      <w:r>
        <w:rPr>
          <w:b w:val="false"/>
          <w:bCs w:val="false"/>
          <w:sz w:val="24"/>
          <w:szCs w:val="24"/>
          <w:u w:val="none"/>
        </w:rPr>
        <w:t>(viz 1.3 a 2.4):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 materiál: ocel S235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 varianty provedení: jednokřídlá mříž pro dveře do kotelny, dvoukřídlá mříž pro dveře hlavního vchodu v sestavě mříží (částečné použití pevných postranních mříží)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 varianty polohování: svislé; mříž v rámu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z čtvercového jeklu 25x25 mm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                </w:t>
      </w:r>
      <w:r>
        <w:rPr>
          <w:b w:val="false"/>
          <w:bCs w:val="false"/>
          <w:sz w:val="24"/>
          <w:szCs w:val="24"/>
          <w:u w:val="none"/>
        </w:rPr>
        <w:t>vzdálenost svislých prutů 160 mm,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                </w:t>
      </w:r>
      <w:r>
        <w:rPr>
          <w:b w:val="false"/>
          <w:bCs w:val="false"/>
          <w:sz w:val="24"/>
          <w:szCs w:val="24"/>
          <w:u w:val="none"/>
        </w:rPr>
        <w:t>vzdálenost vodorovných prutů 250 mm,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                </w:t>
      </w:r>
      <w:r>
        <w:rPr>
          <w:b w:val="false"/>
          <w:bCs w:val="false"/>
          <w:sz w:val="24"/>
          <w:szCs w:val="24"/>
          <w:u w:val="none"/>
        </w:rPr>
        <w:t>průměr svislých prutů (tyčovina) 16 mm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s osovou roztečí 130 mm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                </w:t>
      </w:r>
      <w:r>
        <w:rPr>
          <w:b w:val="false"/>
          <w:bCs w:val="false"/>
          <w:sz w:val="24"/>
          <w:szCs w:val="24"/>
          <w:u w:val="none"/>
        </w:rPr>
        <w:t>rozměr vodorovných prutů (páskovina) 25x10 mm s osovou roztečí 240 mm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způsob instalace: přivařením na kotvy před dveřní otvor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povrchová úprava: polyesterová vypalovací barva (tmavě šedý odstín)</w:t>
      </w:r>
    </w:p>
    <w:p>
      <w:pPr>
        <w:pStyle w:val="Normal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bezpečnostní třída: 3. bezpečnostní třída dle ČSN EN 1627 (nutno doložit certifikátem)</w:t>
      </w:r>
    </w:p>
    <w:p>
      <w:pPr>
        <w:pStyle w:val="Normal"/>
        <w:spacing w:before="0" w:after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typ zámku: pro jednokřídlé mřížové dveře – dvoubodový rozvorový s vložkou FAB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pro dvoukřídlé mřížové dveře – dvoubodový rozvorový s vložkou FAB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V Klatovech dne 23. června 201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Zpracoval: Mgr. Luboš Smolí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6-05-29T18:31:00Z</cp:lastPrinted>
  <dcterms:modified xsi:type="dcterms:W3CDTF">2016-07-12T05:20:23Z</dcterms:modified>
  <cp:revision>46</cp:revision>
  <dc:subject/>
  <dc:title/>
</cp:coreProperties>
</file>