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še Čj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dn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še Čj.: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i/>
        </w:rPr>
        <w:t>┐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7" w:hanging="0"/>
        <w:rPr>
          <w:rFonts w:ascii="Arial" w:hAnsi="Arial" w:cs="Arial"/>
        </w:rPr>
      </w:pPr>
      <w:r>
        <w:rPr>
          <w:rFonts w:cs="Arial" w:ascii="Arial" w:hAnsi="Arial"/>
        </w:rPr>
        <w:t>DLUHOŠ s.r.o.</w:t>
      </w:r>
    </w:p>
    <w:p>
      <w:pPr>
        <w:pStyle w:val="Normal"/>
        <w:ind w:lef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ntál dne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íslo:   INV 41/2017/K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č. 216/2017/R ze dne 26.5.2017 u Vás objednáváme dodávku a montáž nové vjezdové brány 2křídlové, vstupní branky a plotového dílce, materiál ocel, výplň tahokov, vše s povrchovou úpravou žárovým zinkem, doplněné audiosystémem pro dálkové otevření branky. Brána bude instalována na naší centrální výtopně „CV Dolní“ na ulici Zeyerova v Bruntá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ou je p. 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: 17.8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: xxxx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provedenou práci označenou číslem objednávky bude mít náležitosti účetního (dle § 11 zákona 563/1991 Sb.) a daňového dokladu dle zákona 235/2004 Sb. včetně dokladovosti o převzetí dokončené zakázky objednatelem. Faktura bude také obsahovat kopii této objednávky, v opačném případě faktura nebude proplacena a bude Vám vrácena zpět k do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Luboš Trna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společ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26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</w:t>
    </w:r>
    <w:r>
      <w:rPr>
        <w:rFonts w:cs="Arial" w:ascii="Arial" w:hAnsi="Arial"/>
        <w:sz w:val="16"/>
        <w:szCs w:val="16"/>
      </w:rPr>
      <w:tab/>
      <w:t xml:space="preserve">___________________________________________________________________________________________________                  </w:t>
    </w:r>
  </w:p>
  <w:p>
    <w:pPr>
      <w:pStyle w:val="Footer"/>
      <w:ind w:hanging="2268"/>
      <w:rPr/>
    </w:pPr>
    <w:r>
      <w:rPr>
        <w:rFonts w:cs="Arial" w:ascii="Arial" w:hAnsi="Arial"/>
        <w:sz w:val="16"/>
        <w:szCs w:val="16"/>
      </w:rPr>
      <w:tab/>
      <w:t xml:space="preserve">Společnost  je zapsána v Obchodním rejstříku,                                    </w:t>
    </w:r>
  </w:p>
  <w:p>
    <w:pPr>
      <w:pStyle w:val="Footer"/>
      <w:ind w:hanging="226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hanging="2268"/>
      <w:rPr/>
    </w:pPr>
    <w:r>
      <w:rPr>
        <w:rFonts w:eastAsia="Arial" w:cs="Arial" w:ascii="Arial" w:hAnsi="Arial"/>
        <w:sz w:val="16"/>
        <w:szCs w:val="16"/>
      </w:rPr>
      <w:t xml:space="preserve">                                    </w:t>
    </w:r>
    <w:r>
      <w:rPr>
        <w:rFonts w:cs="Arial" w:ascii="Arial" w:hAnsi="Arial"/>
        <w:sz w:val="16"/>
        <w:szCs w:val="16"/>
      </w:rPr>
      <w:tab/>
      <w:t>Bankovní spojení:                                IČ:                    DIČ:</w:t>
      <w:tab/>
      <w:t xml:space="preserve">                   </w:t>
    </w:r>
  </w:p>
  <w:p>
    <w:pPr>
      <w:pStyle w:val="Footer"/>
      <w:ind w:hanging="2268"/>
      <w:rPr/>
    </w:pPr>
    <w:r>
      <w:rPr>
        <w:rFonts w:eastAsia="Arial"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54546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8" r="-6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t xml:space="preserve">        TEPLO BRUNTÁL a.s., Šmilovského 659/ 6, 792 01 Bruntál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3810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t xml:space="preserve">      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4:00Z</dcterms:created>
  <dc:creator>Jitka Melichárková</dc:creator>
  <dc:description/>
  <cp:keywords/>
  <dc:language>en-US</dc:language>
  <cp:lastModifiedBy>Ivana Borovičková</cp:lastModifiedBy>
  <cp:lastPrinted>2017-06-02T07:20:00Z</cp:lastPrinted>
  <dcterms:modified xsi:type="dcterms:W3CDTF">2017-06-12T10:02:00Z</dcterms:modified>
  <cp:revision>4</cp:revision>
  <dc:subject/>
  <dc:title/>
</cp:coreProperties>
</file>