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11/2023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vaz vodovodů a kanalizací JIHLAVSK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1867/9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řefakturace vody SVaK a SMJ - Pitná voda převzatá z vodovodu SVaK do vodovodu Statutárního města Jihlavy- 06/2023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0 057 321,62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1 063 054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7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Mgr. Zdeněk Pícha / 56559253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7.07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62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1 063 054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užíková Ladislava, Ing. 07.07.2023 10:56:5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07.07.2023 12:03: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04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3-07-07T10:05:00Z</dcterms:modified>
  <cp:revision>3</cp:revision>
  <dc:subject/>
  <dc:title>STATUTÁRNÍ MĚSTO JIHLAVA</dc:title>
</cp:coreProperties>
</file>