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b/>
          <w:bCs/>
          <w:sz w:val="48"/>
        </w:rPr>
        <w:t>TECHNICKÁ ZPRÁV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REKONSTRUKCE OHŘEVU TEPLÉ VODY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–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KOTELNA „D“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BOROVSKÁ 935, NÁMĚŠŤ NAD OSLAVO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TECHNOLOGICKÁ ČÁST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</w:tabs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or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pelné hospodářství s.r.o.</w:t>
      </w:r>
    </w:p>
    <w:p>
      <w:pPr>
        <w:pStyle w:val="Normal"/>
        <w:tabs>
          <w:tab w:val="clear" w:pos="709"/>
          <w:tab w:val="left" w:pos="2520" w:leader="none"/>
        </w:tabs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ráskova 767</w:t>
      </w:r>
    </w:p>
    <w:p>
      <w:pPr>
        <w:pStyle w:val="Normal"/>
        <w:tabs>
          <w:tab w:val="clear" w:pos="709"/>
          <w:tab w:val="left" w:pos="2520" w:leader="none"/>
        </w:tabs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675 71  Náměšť nad Oslavou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racova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Lenka Nováková</w:t>
      </w:r>
    </w:p>
    <w:p>
      <w:pPr>
        <w:pStyle w:val="Normal"/>
        <w:tabs>
          <w:tab w:val="clear" w:pos="709"/>
          <w:tab w:val="left" w:pos="2520" w:leader="none"/>
        </w:tabs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ind w:left="425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>04/2017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Základní charakteristika stavby 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 xml:space="preserve">Projektová dokumentace řeší rekonstrukci zařízení ohřevu teplé vody v kotelně „D“ na ulici Zborovská 935 v Náměšti nad Oslavou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Výchozí podklady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konzultace s provozovatelem tepelných sítí a zástupcem investor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údaje a parametry řešeného objektu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a zaměření skutečného stav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vyhlášky a normy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kladní technické údaje a parametry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droj tepla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undár</w:t>
        <w:tab/>
        <w:t xml:space="preserve">topná voda </w:t>
        <w:tab/>
        <w:tab/>
        <w:t>zima</w:t>
        <w:tab/>
        <w:tab/>
        <w:t>80/60°C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éto</w:t>
        <w:tab/>
        <w:tab/>
        <w:t>70/50°C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0,3 MPa (max. 0,6MPa)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ulace podle venkovní teploty a zvoleného režimu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ystém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voutrubkový symetrický s nuceným oběhem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telna je automatická s pochůzkovou obsluhou, pro boilery samostatná větev s oběhovým čerpadlem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Popis </w:t>
      </w:r>
      <w:r>
        <w:rPr>
          <w:rFonts w:cs="Arial" w:ascii="Arial" w:hAnsi="Arial"/>
          <w:b/>
          <w:sz w:val="22"/>
          <w:szCs w:val="22"/>
        </w:rPr>
        <w:t>stávajícího</w:t>
      </w:r>
      <w:r>
        <w:rPr>
          <w:rFonts w:cs="Arial" w:ascii="Arial" w:hAnsi="Arial"/>
          <w:b/>
          <w:bCs/>
          <w:sz w:val="22"/>
          <w:szCs w:val="22"/>
        </w:rPr>
        <w:t xml:space="preserve"> stavu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časné době jsou v samostatné místnosti kotelny (bojlerovně) instalovány dva stojaté zásobníky pro ohřev teplé vody, každý o objemu 4000 L. Ohřívače TV jsou zásobovány samostatnou topnou větví z kotelny, regulace výstupní teplé vody je řízena </w:t>
        <w:br/>
        <w:t>4-cestnou směšovací klapkou. Před každým ohřívačem je osazen havarijní ventil, který hlídá max. výstupní teplotu 60°C v zásobníkovém ohřívači.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á voda je přiváděna přímo do zásobníku, na přívodu jsou osazeny uzavírací armatury, zpětné klapky, manometry a pojistné ventily. Cirkulace teplé vody zajišťuje cirkulační čerpadlo Sigma 80-NTR-102-15. Za cirkulačním čerpadlem je do potrubí vsazen předehřev teplé vody deskovým výměníkem. Výstupy teplé vody jsou osazeny uzavíracími armaturami. </w:t>
      </w:r>
    </w:p>
    <w:p>
      <w:pPr>
        <w:pStyle w:val="TextBodyIndent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5. Demontáže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u boilerovny budou demontovány oba stávající zásobníkové ohřívače o objemu 4000 L. Potrubí topné vody bude zachováno stávající včetně regulačních a uzavíracích armatur. Bude demontována část potrubí studené vody včetně armatur. Potrubí teplé a cirkulační teplé vody bude demontováno, až po výstup z kotelny. Cirkulační čerpadlo bude využito pro další provoz.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manipulace a osazení nových bojlerů bude nutné demontovat část stávajícího expanzního potrubí včetně pojistného ventilu. Po osazení ohřívačů TV bude expanzní potrubí zpětně namontováno a uvedeno do původního stavu včetně zaizolování.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ované zařízení, potrubí a armatury bude buď odvezeno do šrotu, nebo o jeho případném dalším využití rozhodne investor stavby. </w:t>
      </w:r>
    </w:p>
    <w:p>
      <w:pPr>
        <w:pStyle w:val="TextBodyIndent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6. Montáže 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Nové ohřívače TV 2x4000 L, PN10 budou osazeny na místo stávajících demontovaných ohřívačů. Výstupní topná voda z ohřívačů bude napojena na stávající trubní rozvody, případně budou přípojná potrubí upravena.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Přívod studené vody k ohřívačům bude zachován, pouze osazen novými armaturami tj. uzavíracími kohouty, zpětnými klapkami, manometry a pojistnými ventily a potrubí bude nově dopojeno k ohřívači. Stávající potrubí studené vody vedené v prostoru ohřívačů bude dodatečně zaizolováno návlekovými trubicemi.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Potrubí teplé vody bude na výstupu z každého ohřívače osazeno uzavírací klapkou na pitnou vodu DN65, potrubí bude propojeno a nově vedeno až k místu vyústění z kotelny. Nad podlahou bude potrubí napojeno na stávající trubní rozvod. Ve výšce cca 1,4 m nad podlahou bude do potrubí vsazena uzavírací klapka na pitnou vodu.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Potrubí cirkulace bude na výstupu z každého ohřívače osazeno uzavíracím kohoutem. Do potrubí bude vsazeno stávající cirkulační čerpadlo, před čerpadlem bude osazen uzavírací kohout a za čerpadlem bude do zkratu z výměníku vsazen ruční regulační ventil. Potrubí bude vedeno nově od ohřívačů až k místu vyústění z kotelny. Nad podlahou bude potrubí napojeno na stávající trubní rozvod. Ve výšce cca 1,2 m nad podlahou bude do potrubí vsazena uzavírací klapka na pitnou vodu.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pojení na nádrž bude osazen pojistný ventil DUCO ¾“x1“ s otevíracím přetlakem 0,8 MPa.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Potrubí 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ubí rozvodu sekundární topné vody bude z trub ocelových závitových. Materiál pro potrubí bude ocel 11 373. 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y pitné studené a teplé vody jsou navrženy z plastového potrubí PPR PN16 uložené do pozinkovaných žlabů.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vzdálenost uložení potrubí PPr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50</w:t>
        <w:tab/>
        <w:tab/>
        <w:t>1,5 m</w:t>
      </w:r>
    </w:p>
    <w:p>
      <w:pPr>
        <w:pStyle w:val="TextBodyIndent"/>
        <w:ind w:firstLine="425"/>
        <w:rPr/>
      </w:pPr>
      <w:r>
        <w:rPr>
          <w:rFonts w:cs="Arial" w:ascii="Arial" w:hAnsi="Arial"/>
          <w:sz w:val="22"/>
          <w:szCs w:val="22"/>
        </w:rPr>
        <w:t>D 63</w:t>
        <w:tab/>
        <w:tab/>
        <w:t>1,75 m</w:t>
      </w:r>
    </w:p>
    <w:p>
      <w:pPr>
        <w:pStyle w:val="TextBodyIndent"/>
        <w:ind w:firstLine="425"/>
        <w:rPr/>
      </w:pPr>
      <w:r>
        <w:rPr>
          <w:rFonts w:cs="Arial" w:ascii="Arial" w:hAnsi="Arial"/>
          <w:sz w:val="22"/>
          <w:szCs w:val="22"/>
        </w:rPr>
        <w:t>D 75</w:t>
        <w:tab/>
        <w:tab/>
        <w:t>1,8 m</w:t>
      </w:r>
    </w:p>
    <w:p>
      <w:pPr>
        <w:pStyle w:val="TextBodyIndent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90</w:t>
        <w:tab/>
        <w:tab/>
        <w:t>2,0 m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ubí musí být opatřeno orientačními štítky s vyznačením směru toku a druhu proudícího média.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Trubní rozvody UT budou na nejvyšším místě opatřeny odvzdušněním a na nejnižším místě vypouštěcím kohou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Nátěry 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Před nanášením nátěrů je nutno všechny ocelové konstrukce a potrubí zbavit rzi. Ocelové potrubí a doplňkové konstrukce budou natřeny dvojnásobně barvou syntetickou se základním nátěrem.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  <w:u w:val="single"/>
        </w:rPr>
        <w:t>Potrubí opatřené tepelnou izolací</w:t>
      </w:r>
      <w:r>
        <w:rPr>
          <w:rFonts w:cs="Arial" w:ascii="Arial" w:hAnsi="Arial"/>
          <w:sz w:val="22"/>
          <w:szCs w:val="22"/>
        </w:rPr>
        <w:t xml:space="preserve"> bude natřeno pouze nátěrem základní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 Izolace </w:t>
      </w:r>
    </w:p>
    <w:p>
      <w:pPr>
        <w:pStyle w:val="TextBodyIndent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undární potrubí topné vody, potrubí teplé a cirkulační vody bude izolováno skružemi Paroc s povrchovou úpravou Al fólií. Rozvody studené vody budou izolovány návlekovou izolací Mirelon Polar. Ohřívače TV budou zaizolovány lamelovou rohoží z čedičové vlny na vyztužené Al fólii, tl. 100mm TECHROCK 60 ALS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loušťka izolací bude volena dle Vyhlášky 193/2007 S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oušťky izolac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trubí ZTI</w:t>
        <w:tab/>
        <w:t>SV</w:t>
        <w:tab/>
        <w:tab/>
        <w:t xml:space="preserve">  </w:t>
        <w:tab/>
        <w:t>d 63 - 75</w:t>
        <w:tab/>
        <w:t>tl. 13 m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V</w:t>
        <w:tab/>
        <w:tab/>
        <w:tab/>
        <w:t>d 75 - 90</w:t>
        <w:tab/>
        <w:t>tl. 40 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TV</w:t>
        <w:tab/>
        <w:tab/>
        <w:tab/>
        <w:t>d 50 - 63</w:t>
        <w:tab/>
        <w:t>tl. 30 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0. Požadavky na profe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ipojení cirkulačního čerpadla 80-NTR-102-15</w:t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čidlo s jímkou do ohřívače s propojením na stáv. havarijní ventil</w:t>
        <w:tab/>
        <w:tab/>
        <w:t>2 k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jímka s čidlem na společném výstupním potrubí teplé vody </w:t>
        <w:br/>
        <w:t>s napojením na 4-cestnou směšovací klapku</w:t>
        <w:tab/>
        <w:tab/>
        <w:tab/>
        <w:tab/>
        <w:tab/>
        <w:t>1 k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řízení Měření a regulace</w:t>
        <w:tab/>
        <w:tab/>
        <w:tab/>
        <w:tab/>
        <w:tab/>
        <w:tab/>
        <w:tab/>
        <w:t>1 k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Zkouška zařízení UT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 xml:space="preserve">Zkoušky topného zařízení musí být provedeny v souladu s požadavky ČSN 06 0310 </w:t>
        <w:br/>
        <w:t>a ČSN 06 0830. Před vyzkoušením a uvedením do provozu musí být zařízení propláchnuto (postup viz. ČSN 06 0310). Po propláchnutí musí být topná soustava naplněna upravenou vodou podle ČSN 07 7401 nebo ČSN 38 3350. Vyčištění a propláchnutí soustavy je součástí dodávky zhotovitele topné soustavy a o jejich provedení má být proveden záp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y zkoušek U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těs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provozní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kouška dilatační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pná zkouška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Všechny zkoušky jsou součástí dodávky zhotovitele topné soustavy, přičemž zkoušku zabezpečovacího zařízení a provozní zkoušky lze provádět teprve po úspěšně vykonané zkoušce těs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Závěr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šechny práce musí být provedeny v souladu s platnými bezpečnostními předpisy a normami. Po ukončení montážních prací musí být provedeno kromě zkoušky těsnosti, provozní zkoušky i seřízení systému měření a regulace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ro provozování předávací stanice musí být zaškolen pracovník a vypracován provozní řád včetně určení četnosti čištění výměníku.</w:t>
      </w:r>
    </w:p>
    <w:p>
      <w:pPr>
        <w:pStyle w:val="TextBody"/>
        <w:ind w:firstLine="425"/>
        <w:rPr/>
      </w:pPr>
      <w:r>
        <w:rPr>
          <w:rFonts w:cs="Arial" w:ascii="Arial" w:hAnsi="Arial"/>
          <w:sz w:val="22"/>
          <w:szCs w:val="22"/>
        </w:rPr>
        <w:t xml:space="preserve">Veškeré práce budou zkoordinovány s demontáží a montáží technologického zařízení a budou provedeny v souladu s platnými předpisy, vyhláškami normami a bezpečnostními předpisy. Po dokončení prací budou prostory, ve kterých byly prováděny montážní práce vyklize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b/>
        <w:bCs/>
      </w:rPr>
      <w:t>PROJEKCE TZB A ENERGETIK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</w:r>
  </w:p>
  <w:p>
    <w:pPr>
      <w:pStyle w:val="Header"/>
      <w:rPr>
        <w:i/>
        <w:i/>
        <w:iCs/>
        <w:sz w:val="22"/>
        <w:szCs w:val="24"/>
        <w:u w:val="single"/>
      </w:rPr>
    </w:pPr>
    <w:r>
      <w:rPr>
        <w:i/>
        <w:iCs/>
        <w:sz w:val="22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b/>
        <w:bCs/>
      </w:rPr>
      <w:t>PROJEKCE TZB A ENERGETIKY</w:t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ab/>
    </w:r>
  </w:p>
  <w:p>
    <w:pPr>
      <w:pStyle w:val="Header"/>
      <w:jc w:val="both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24" w:firstLine="42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567"/>
      <w:jc w:val="both"/>
    </w:pPr>
    <w:rPr/>
  </w:style>
  <w:style w:type="paragraph" w:styleId="Textvbloku">
    <w:name w:val="Text v bloku"/>
    <w:basedOn w:val="Normal"/>
    <w:qFormat/>
    <w:pPr>
      <w:widowControl/>
      <w:tabs>
        <w:tab w:val="clear" w:pos="709"/>
        <w:tab w:val="left" w:pos="851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ind w:left="1134" w:right="6" w:hanging="567"/>
      <w:jc w:val="both"/>
    </w:pPr>
    <w:rPr/>
  </w:style>
  <w:style w:type="paragraph" w:styleId="Zkladntext2">
    <w:name w:val="Základní text 2"/>
    <w:basedOn w:val="Normal"/>
    <w:qFormat/>
    <w:pPr>
      <w:widowControl/>
      <w:tabs>
        <w:tab w:val="left" w:pos="709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ind w:right="6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ind w:right="6" w:hanging="0"/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none"/>
      </w:tabs>
      <w:spacing w:before="120" w:after="120"/>
    </w:pPr>
    <w:rPr>
      <w:b/>
      <w:bCs/>
      <w:caps/>
      <w:sz w:val="20"/>
      <w:szCs w:val="26"/>
      <w:u w:val="single"/>
    </w:rPr>
  </w:style>
  <w:style w:type="paragraph" w:styleId="Contents2">
    <w:name w:val="TOC 2"/>
    <w:basedOn w:val="Normal"/>
    <w:next w:val="Normal"/>
    <w:pPr>
      <w:widowControl/>
    </w:pPr>
    <w:rPr>
      <w:b/>
      <w:bCs/>
      <w:smallCaps/>
      <w:sz w:val="20"/>
      <w:szCs w:val="26"/>
    </w:rPr>
  </w:style>
  <w:style w:type="paragraph" w:styleId="Zkladntextprvnodstavec">
    <w:name w:val="Základní text první odstavec"/>
    <w:basedOn w:val="TextBody"/>
    <w:next w:val="TextBody"/>
    <w:qFormat/>
    <w:pPr>
      <w:widowControl/>
      <w:tabs>
        <w:tab w:val="clear" w:pos="709"/>
        <w:tab w:val="left" w:pos="0" w:leader="none"/>
      </w:tabs>
      <w:spacing w:before="0" w:after="120"/>
    </w:pPr>
    <w:rPr>
      <w:rFonts w:ascii="Arial" w:hAnsi="Arial" w:cs="Arial"/>
      <w:color w:val="000000"/>
      <w:kern w:val="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6:00Z</dcterms:created>
  <dc:creator>ing. Hanák</dc:creator>
  <dc:description/>
  <cp:keywords/>
  <dc:language>en-US</dc:language>
  <cp:lastModifiedBy>Ing. Mrhač</cp:lastModifiedBy>
  <cp:lastPrinted>2016-12-22T11:25:00Z</cp:lastPrinted>
  <dcterms:modified xsi:type="dcterms:W3CDTF">2017-06-13T03:29:00Z</dcterms:modified>
  <cp:revision>24</cp:revision>
  <dc:subject/>
  <dc:title>C</dc:title>
</cp:coreProperties>
</file>