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EU - Multi &amp; Team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vořeckého 628/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Praha 6, Břevnov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IČ: 142051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EU - Multi &amp; Team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vořeckého 628/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Praha 6, Břevnov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Č: 142051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152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ec,                   rok   2023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    Praha dne 04.07.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objednávky č. 75/HS/23 u Vás doobjednáváme opravu stropu a rozvedení vody a kanalizace pro připojení histologického pracoviště v laboratoři č.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dopravy: do 50.00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11 – pat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0:00Z</dcterms:created>
  <dc:creator>Ing. Dagmar Jirková</dc:creator>
  <dc:description/>
  <cp:keywords/>
  <dc:language>en-US</dc:language>
  <cp:lastModifiedBy>Monika Jelínková</cp:lastModifiedBy>
  <cp:lastPrinted>2023-07-07T09:59:00Z</cp:lastPrinted>
  <dcterms:modified xsi:type="dcterms:W3CDTF">2023-07-07T08:00:00Z</dcterms:modified>
  <cp:revision>2</cp:revision>
  <dc:subject/>
  <dc:title/>
</cp:coreProperties>
</file>