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2171700" cy="866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Libor Vaf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řenice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37 01  Chrud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ČO:  74452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68.25pt;mso-wrap-distance-left:0pt;mso-wrap-distance-right:7.05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bor Vaf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řenice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7 01  Chrud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O:  74452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še č.j. ---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še č.j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STAN/2023/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e, dne 13. 6. 2023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dnávka na nákup zboží nebo služeb s hodnotou vyšší než 50 000 bez DP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základě osobní dohody u Vás objednáváme malířské a natěračské práce   v dohodnuté ceně  104 000,- 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kace objednávky:</w:t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80"/>
      </w:tblGrid>
      <w:tr>
        <w:trPr>
          <w:trHeight w:val="9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malba tříd + chodba + WC  v 1. patru, vyspravení děr a prasklin, nátěr linkrusty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epsanou objednávku a zprávu v e-mailu o akceptaci objednávky zveřejní škola v registru smluv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objednávky přijímáte také níže uvedené podmínky:</w:t>
      </w:r>
    </w:p>
    <w:p>
      <w:pPr>
        <w:pStyle w:val="Default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objednavatele: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odavatele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13.6.202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rdubicích, dne 18.6.20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sela Kostelecká, ředitelka škol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bor Vaf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724 276 209</w:t>
          </w:r>
        </w:p>
      </w:tc>
      <w:tc>
        <w:tcPr>
          <w:tcW w:w="3827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Jenda</dc:creator>
  <dc:description/>
  <cp:keywords/>
  <dc:language>en-US</dc:language>
  <cp:lastModifiedBy>Kostelecká Gisela</cp:lastModifiedBy>
  <cp:lastPrinted>2023-06-13T09:08:00Z</cp:lastPrinted>
  <dcterms:modified xsi:type="dcterms:W3CDTF">2023-07-06T07:46:00Z</dcterms:modified>
  <cp:revision>8</cp:revision>
  <dc:subject/>
  <dc:title>Základní škola Pardubice</dc:title>
</cp:coreProperties>
</file>