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Jiří Kovan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lířství – natěračství - lakýrn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áboře dne 30. 6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c: Objednávka malířských a natěračských prací 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>Objednáváme u vás malířské a natěračské práce včetně materiálu. Celková cena objednávky činí 147 347,75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jte na adresu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:::::::::::::::::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sekretářk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88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3" r="-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3175</wp:posOffset>
              </wp:positionH>
              <wp:positionV relativeFrom="paragraph">
                <wp:posOffset>886460</wp:posOffset>
              </wp:positionV>
              <wp:extent cx="5953125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2"/>
                            <w:gridCol w:w="2288"/>
                            <w:gridCol w:w="2291"/>
                            <w:gridCol w:w="3104"/>
                          </w:tblGrid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169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IČO: 70877807</w:t>
                                </w:r>
                              </w:p>
                            </w:tc>
                            <w:tc>
                              <w:tcPr>
                                <w:tcW w:w="2288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banka GE Money Ban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č.účtu : 154996461/ 0600         </w:t>
                                </w:r>
                              </w:p>
                            </w:tc>
                            <w:tc>
                              <w:tcPr>
                                <w:tcW w:w="2291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tel.:  +420 381 20040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tel:   +420 381 200401</w:t>
                                </w:r>
                              </w:p>
                            </w:tc>
                            <w:tc>
                              <w:tcPr>
                                <w:tcW w:w="3104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e-mail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zshusovata@seznam.cz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http://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www.zs-husova.tabor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7pt;mso-wrap-distance-left:0pt;mso-wrap-distance-right:7.05pt;mso-wrap-distance-top:0pt;mso-wrap-distance-bottom:0pt;margin-top:69.8pt;mso-position-vertical-relative:text;margin-left:0.25pt;mso-position-horizontal-relative:margin">
              <v:fill opacity="0f"/>
              <v:textbox inset="0in,0in,0in,0in">
                <w:txbxContent>
                  <w:tbl>
                    <w:tblPr>
                      <w:tblW w:w="937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2"/>
                      <w:gridCol w:w="2288"/>
                      <w:gridCol w:w="2291"/>
                      <w:gridCol w:w="3104"/>
                    </w:tblGrid>
                    <w:tr>
                      <w:trPr>
                        <w:trHeight w:val="530" w:hRule="atLeast"/>
                      </w:trPr>
                      <w:tc>
                        <w:tcPr>
                          <w:tcW w:w="169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O: 70877807</w:t>
                          </w:r>
                        </w:p>
                      </w:tc>
                      <w:tc>
                        <w:tcPr>
                          <w:tcW w:w="2288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a GE Money Ban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č.účtu : 154996461/ 0600         </w:t>
                          </w:r>
                        </w:p>
                      </w:tc>
                      <w:tc>
                        <w:tcPr>
                          <w:tcW w:w="2291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 +420 381 2004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:   +420 381 200401</w:t>
                          </w:r>
                        </w:p>
                      </w:tc>
                      <w:tc>
                        <w:tcPr>
                          <w:tcW w:w="3104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zshusovat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http://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www.zs-husova.tabor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2065</wp:posOffset>
          </wp:positionV>
          <wp:extent cx="1257300" cy="301625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670</wp:posOffset>
          </wp:positionH>
          <wp:positionV relativeFrom="paragraph">
            <wp:posOffset>45720</wp:posOffset>
          </wp:positionV>
          <wp:extent cx="1030605" cy="96964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ind w:left="708" w:firstLine="708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Základní škola a Mateřská škola Tábor, Husova 1570</w:t>
    </w:r>
  </w:p>
  <w:p>
    <w:pPr>
      <w:pStyle w:val="Normal"/>
      <w:ind w:left="708" w:firstLine="708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Husova 1570 39002 Tábor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shusovata@seznam.cz" TargetMode="External"/><Relationship Id="rId3" Type="http://schemas.openxmlformats.org/officeDocument/2006/relationships/hyperlink" Target="http://www.zs-husova.tabor.cz/" TargetMode="External"/><Relationship Id="rId4" Type="http://schemas.openxmlformats.org/officeDocument/2006/relationships/hyperlink" Target="mailto:zshusovata@seznam.cz" TargetMode="External"/><Relationship Id="rId5" Type="http://schemas.openxmlformats.org/officeDocument/2006/relationships/hyperlink" Target="http://www.zs-husova.tabor.cz/" TargetMode="External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10:00Z</dcterms:created>
  <dc:creator>Petr Zamrzla</dc:creator>
  <dc:description/>
  <cp:keywords/>
  <dc:language>en-US</dc:language>
  <cp:lastModifiedBy>Jan Dvorak</cp:lastModifiedBy>
  <cp:lastPrinted>2023-07-04T10:07:00Z</cp:lastPrinted>
  <dcterms:modified xsi:type="dcterms:W3CDTF">2023-07-04T20:10:00Z</dcterms:modified>
  <cp:revision>2</cp:revision>
  <dc:subject/>
  <dc:title/>
</cp:coreProperties>
</file>