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Oppenheimer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., 21., 22. a 23.7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0.6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4.7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