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vka: Strážkyně les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, 23. a 24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