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ission: Impossible Odplata - První část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, 17. a 19.7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0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