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Základní škola a Mateřská škola Bernartice, okr.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Táborská 34, 398 43 Bernartic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Mgr. Jan Cendelín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60869780; DIČ: CZ6086978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3/2024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3/2024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3/2024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/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1 předložit obstaravateli požadavek základní plavecké výuky pro žáky I. stupně podle vlastních učebních dokumentů ve smyslu školského zákona 561/2004 Sb. v platném znění, vyhlášky MŠMT ČR 48/2005 Sb. v platném znění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/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Škola uhradí za žáky I. stupně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30,- Kč/žáka/lekci/ vč. platného DPH (viz. příloha – Cena za obstarání věci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1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3/2024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dne   4.7.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Bernarticích dne   29.6.2023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/>
      </w:pPr>
      <w:r>
        <w:rPr>
          <w:rFonts w:eastAsia="Arial" w:cs="Arial" w:ascii="Arial" w:hAnsi="Arial"/>
          <w:b/>
          <w:sz w:val="24"/>
        </w:rPr>
        <w:t>Celková cena za lekci = 130,-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plaveckých drah = 50,-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10,-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dětského bazénu = 30,-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4:00Z</dcterms:created>
  <dc:creator/>
  <dc:description/>
  <cp:keywords/>
  <dc:language>en-US</dc:language>
  <cp:lastModifiedBy>Jitka Tůmová</cp:lastModifiedBy>
  <dcterms:modified xsi:type="dcterms:W3CDTF">2023-07-04T09:41:00Z</dcterms:modified>
  <cp:revision>3</cp:revision>
  <dc:subject/>
  <dc:title/>
</cp:coreProperties>
</file>