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ourier New"/>
          <w:b/>
          <w:b/>
          <w:sz w:val="32"/>
          <w:szCs w:val="32"/>
          <w:u w:val="single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54910" cy="7359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Č. j.: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3945</wp:posOffset>
                </wp:positionH>
                <wp:positionV relativeFrom="paragraph">
                  <wp:posOffset>31750</wp:posOffset>
                </wp:positionV>
                <wp:extent cx="1992630" cy="690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HEIDENHAIN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Dolnomecholupska 1526/12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102 00 Praha 10 Hostiva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54.4pt;mso-wrap-distance-left:9.05pt;mso-wrap-distance-right:9.05pt;mso-wrap-distance-top:0pt;mso-wrap-distance-bottom:0pt;margin-top:2.5pt;mso-position-vertical-relative:text;margin-left:28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HEIDENHAIN s.r.o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Dolnomecholupska 1526/12b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102 00 Praha 10 Hostivař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Vyřizuje:</w:t>
        <w:tab/>
        <w:t>Ing. Mikulíková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Telefon:</w:t>
        <w:tab/>
        <w:t>575 755 013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ab/>
      </w:r>
      <w:hyperlink r:id="rId3">
        <w:r>
          <w:rPr>
            <w:rStyle w:val="InternetLink"/>
            <w:rFonts w:cs="Calibri" w:ascii="Calibri" w:hAnsi="Calibri"/>
          </w:rPr>
          <w:t>mikulikova.pavlina@sosvsetin.cz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ve Vsetíně:</w:t>
        <w:tab/>
        <w:t>2023-06-30</w:t>
        <w:tab/>
        <w:tab/>
        <w:tab/>
        <w:tab/>
        <w:tab/>
        <w:tab/>
        <w:t xml:space="preserve">    </w:t>
        <w:tab/>
        <w:tab/>
      </w:r>
    </w:p>
    <w:p>
      <w:pPr>
        <w:pStyle w:val="Normal"/>
        <w:widowControl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ávka č. 12/2023</w:t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ážená paní Klocová,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azně u Vás objednáváme 13 ks licencí TNC programovací stanice se softwarem a s virtuálním ovládacím panelem USB dongle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ková částka za 13 ks  bude v maximální výši 178.997,- Kč včetně DPH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utno uvést na faktur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Financováno Evropskou unií – Next Generation EU.“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akturační údaje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SOŠ Josefa Sousedíka Vsetín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Benátky 1779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755 01 VSETÍN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IČ: 13643878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DIČ: CZ13643878</w:t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mail: </w:t>
      </w:r>
      <w:hyperlink r:id="rId4">
        <w:r>
          <w:rPr>
            <w:rStyle w:val="InternetLink"/>
            <w:rFonts w:cs="Calibri" w:ascii="Calibri" w:hAnsi="Calibri"/>
            <w:b/>
          </w:rPr>
          <w:t>epodatelna@sosvsetin.cz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S pozdravem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Mgr. Marek Wandrol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ředitel školy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ávka akceptována firmou HEIDENHAIN s.r.o. dne: 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    podpis a razítko</w:t>
      </w:r>
    </w:p>
    <w:sectPr>
      <w:headerReference w:type="default" r:id="rId5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4210" cy="8204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widowControl w:val="false"/>
      <w:autoSpaceDE w:val="false"/>
      <w:spacing w:before="120" w:after="120"/>
      <w:ind w:left="567" w:hanging="567"/>
      <w:jc w:val="both"/>
    </w:pPr>
    <w:rPr>
      <w:rFonts w:ascii="Arial" w:hAnsi="Arial" w:cs="Arial"/>
      <w:b/>
      <w:bCs/>
      <w:spacing w:val="-3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kulikova.pavlina@sosvsetin.cz" TargetMode="External"/><Relationship Id="rId4" Type="http://schemas.openxmlformats.org/officeDocument/2006/relationships/hyperlink" Target="mailto:epodatelna@sosvsetin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45:00Z</dcterms:created>
  <dc:creator>Marek Wandrol</dc:creator>
  <dc:description/>
  <cp:keywords/>
  <dc:language>en-US</dc:language>
  <cp:lastModifiedBy>Mikulíková Pavlína</cp:lastModifiedBy>
  <cp:lastPrinted>2023-06-30T10:45:00Z</cp:lastPrinted>
  <dcterms:modified xsi:type="dcterms:W3CDTF">2023-06-30T08:54:00Z</dcterms:modified>
  <cp:revision>3</cp:revision>
  <dc:subject/>
  <dc:title>Základní informace pro rodiče žák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7DB8733C127D47AE7C8446A0E03F2E</vt:lpwstr>
  </property>
</Properties>
</file>