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664/6/23</w:t>
      </w:r>
    </w:p>
    <w:p>
      <w:pPr>
        <w:pStyle w:val="UStext"/>
        <w:rPr>
          <w:b/>
          <w:b/>
        </w:rPr>
      </w:pPr>
      <w:r>
        <w:rPr>
          <w:b/>
        </w:rPr>
        <w:t>z 16. jednání Rady města Karlovy Vary, které se konalo dne 06.06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Uzavření smlouvy o výpůjčce nebytových prostor v objektu Západní 11 v K. Varech s obchodní společností KV CITY CENTRUM s.r.o.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uzavření smlouvy o výpůjčce skladu č. 006, označeného v evidenci vlastníka jako prostor sloužící k podnikání č. 601 o celkové výměře 244,72 m</w:t>
      </w:r>
      <w:r>
        <w:rPr>
          <w:vertAlign w:val="superscript"/>
        </w:rPr>
        <w:t>2</w:t>
      </w:r>
      <w:r>
        <w:rPr/>
        <w:t xml:space="preserve"> umístěného v objektu bez č.p./č.e. označeného v evidenci vlastníka č. 11, na adrese Západní v Karlových Varech, stojícím na pozemku p.č. 167/23, vše v k.ú. Tuhnice, obec a okres Karlovy Vary, zapsané v katastru nemovitostí vedeném Katastrálním úřadem pro Karlovarský kraj, Katastrální pracoviště Karlovy Vary na LV č. 1, mezi Statutárním městem Karlovy Vary, IČ 00254657, se sídlem Karlovy Vary, Moskevská 2035/21, PSČ 360 01 jako Půjčitelem na straně jedné a obchodní společností KV CITY CENTRUM, s.r.o., IČ 62583131, se sídlem Karlovy Vary, Moskevská 2035/21, PSČ 360 01 jako Vypůjčitelem na straně druhé, na dobu neurčitou s tříměsíční výpovědní lhůtou, za účelem skladu. </w:t>
      </w:r>
    </w:p>
    <w:p>
      <w:pPr>
        <w:pStyle w:val="MMKVnormal"/>
        <w:jc w:val="both"/>
        <w:rPr/>
      </w:pPr>
      <w:r>
        <w:rPr/>
        <w:t xml:space="preserve">Náklady spojené s užíváním předmětu výpůjčky budou hrazeny v plné výši Vypůjčitelem.  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Ing. Rostislav Matyáš, Magistrát města Karlovy Vary - odbor majetku města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46:00Z</dcterms:created>
  <dc:creator>Lucie Šimůnková</dc:creator>
  <dc:description/>
  <cp:keywords/>
  <dc:language>en-US</dc:language>
  <cp:lastModifiedBy>Bauerová Alena</cp:lastModifiedBy>
  <dcterms:modified xsi:type="dcterms:W3CDTF">2023-06-08T11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218220899387201_9\MMKV_sablona1.doc</vt:lpwstr>
  </property>
  <property fmtid="{D5CDD505-2E9C-101B-9397-08002B2CF9AE}" pid="3" name="ID_Jednani">
    <vt:r8>1902137</vt:r8>
  </property>
  <property fmtid="{D5CDD505-2E9C-101B-9397-08002B2CF9AE}" pid="4" name="ID_Navrh">
    <vt:r8>1964565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871b6ef7-6030-470b-b30c-28443e3d40ed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yVTA5ZvWatNfxzUfEmFjQ0/KHTBq3gi83MQHukLaVQ5FtpfcFs+g3E10sM100U60PP4j+aoaZuwXkm2x2H//X64ro60MZGCvdXYvrD4c+mY=</vt:lpwstr>
  </property>
  <property fmtid="{D5CDD505-2E9C-101B-9397-08002B2CF9AE}" pid="13" name="VolaniIdentifikatorUsr">
    <vt:lpwstr>thgItikjak9uBETVKTE19XGpZExIJFk6dbd3CCzywJYyHo+XCrE5LFcy4lNk1V7ppRajaHzOqMYfNTjq2yLubEtc6XOPv7B2isx+n9Qx+bjCd+gI2Neo60Qa5R9sC5Rp</vt:lpwstr>
  </property>
  <property fmtid="{D5CDD505-2E9C-101B-9397-08002B2CF9AE}" pid="14" name="Zpracovat">
    <vt:bool>0</vt:bool>
  </property>
</Properties>
</file>