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ormplast Purkert s. r. 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ystřec 427, 561 64 Bystřec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IČ: 4745070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dodávat od 1. 7. 2023 obědy zaměstnancům odběratele, včetně dopravy pro pobočku Formplast Purkert s. r. o., Pivovarská 164, 561 69 Králí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ena oběda je stanovena dohodou na částku 93,-- Kč včetně DP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e platných právních předpisů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Smlouva vstupuje v platnost dne 1.7.2023 včetně a uzavírá se na dobu neurčitou.</w:t>
      </w:r>
    </w:p>
    <w:p>
      <w:pPr>
        <w:pStyle w:val="Normal"/>
        <w:rPr/>
      </w:pPr>
      <w:r>
        <w:rPr/>
        <w:t xml:space="preserve">            </w:t>
      </w:r>
      <w:r>
        <w:rPr/>
        <w:t>Tato smlouva nahrazuje smlouvu o stravování ze dne 1.10.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rušení smlouvy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Před uplynutím platnosti smlouvy může být smlouva zrušena:</w:t>
      </w:r>
    </w:p>
    <w:p>
      <w:pPr>
        <w:pStyle w:val="TextBodyIndent"/>
        <w:numPr>
          <w:ilvl w:val="0"/>
          <w:numId w:val="2"/>
        </w:numPr>
        <w:rPr/>
      </w:pPr>
      <w:r>
        <w:rPr/>
        <w:t>jesliže některá smluvní strana hrubě nebo opakovaně poruší ustanovení této smlouvy</w:t>
      </w:r>
    </w:p>
    <w:p>
      <w:pPr>
        <w:pStyle w:val="TextBodyIndent"/>
        <w:numPr>
          <w:ilvl w:val="0"/>
          <w:numId w:val="2"/>
        </w:numPr>
        <w:rPr/>
      </w:pPr>
      <w:r>
        <w:rPr/>
        <w:t>výpovědí – s výpovědní lhůtou 2 měsíce, která počíná běžet 1.dnem měsíce následujícího po doručení výpovědi</w:t>
      </w:r>
    </w:p>
    <w:p>
      <w:pPr>
        <w:pStyle w:val="TextBodyIndent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5-6 pracovních dní) a letních prázdnin (15 pracovních dní) je ŠJ uzavřena a obědy nedodává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>Závěrečná ustanov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etel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V Králíkách dne 30. 6. 2023                               V Králíkách dne 30. 6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…………………………………………</w:t>
      </w:r>
      <w:r>
        <w:rPr>
          <w:sz w:val="22"/>
        </w:rPr>
        <w:t xml:space="preserve">..                    ……………………………….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za Školní jídelnu, Králíky, Moravská 647                      za Formplast Purkert s. r. 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Eva Čadová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vedoucí ŠJ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7:00Z</dcterms:created>
  <dc:creator>Marcela Maťašovská</dc:creator>
  <dc:description/>
  <cp:keywords/>
  <dc:language>en-US</dc:language>
  <cp:lastModifiedBy>admin</cp:lastModifiedBy>
  <cp:lastPrinted>2023-06-30T08:11:00Z</cp:lastPrinted>
  <dcterms:modified xsi:type="dcterms:W3CDTF">2023-06-30T06:11:00Z</dcterms:modified>
  <cp:revision>7</cp:revision>
  <dc:subject/>
  <dc:title>1</dc:title>
</cp:coreProperties>
</file>