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datek č.2 ke Smlouvě o výpůjč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číslo 1/2016 ze dne 31.5.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Smluvní strany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Základní škola Přerov, Boženy Němcové 16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Č:  </w:t>
        <w:tab/>
        <w:tab/>
        <w:tab/>
        <w:tab/>
      </w:r>
      <w:r>
        <w:rPr>
          <w:b/>
          <w:i/>
        </w:rPr>
        <w:t>451 800 5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Č:  </w:t>
        <w:tab/>
        <w:tab/>
        <w:tab/>
        <w:tab/>
      </w:r>
      <w:r>
        <w:rPr>
          <w:b/>
          <w:i/>
        </w:rPr>
        <w:t>CZ 4518005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e sídlem: </w:t>
        <w:tab/>
        <w:tab/>
        <w:tab/>
      </w:r>
      <w:r>
        <w:rPr>
          <w:b/>
          <w:i/>
        </w:rPr>
        <w:t>Boženy Němcové 101/16, Přerov I – Město, 750 0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astoupená ředitelkou: </w:t>
        <w:tab/>
      </w:r>
      <w:r>
        <w:rPr>
          <w:b/>
          <w:i/>
        </w:rPr>
        <w:t>Mgr. Bc. Ilonou Bočinsk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ále jen „půjč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KAPPA HELP, z.s.</w:t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  <w:tab/>
        <w:tab/>
      </w:r>
      <w:r>
        <w:rPr>
          <w:b/>
          <w:i/>
        </w:rPr>
        <w:t>66743192</w:t>
      </w:r>
    </w:p>
    <w:p>
      <w:pPr>
        <w:pStyle w:val="Normal"/>
        <w:rPr/>
      </w:pPr>
      <w:r>
        <w:rPr>
          <w:i/>
        </w:rPr>
        <w:t>DIČ:</w:t>
        <w:tab/>
        <w:tab/>
        <w:tab/>
        <w:tab/>
      </w:r>
      <w:r>
        <w:rPr>
          <w:b/>
          <w:i/>
        </w:rPr>
        <w:t>CZ66743192</w:t>
      </w:r>
    </w:p>
    <w:p>
      <w:pPr>
        <w:pStyle w:val="Normal"/>
        <w:rPr/>
      </w:pPr>
      <w:r>
        <w:rPr>
          <w:i/>
        </w:rPr>
        <w:t>se sídlem:</w:t>
        <w:tab/>
        <w:tab/>
        <w:tab/>
      </w:r>
      <w:r>
        <w:rPr>
          <w:b/>
          <w:i/>
        </w:rPr>
        <w:t>Kojetínská 11, Přerov I – Město, 750 0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astoupená ředitelem:          </w:t>
        <w:tab/>
      </w:r>
      <w:r>
        <w:rPr>
          <w:b/>
          <w:i/>
        </w:rPr>
        <w:t>Mgr. Ivanou Smětalovou, MBA</w:t>
      </w:r>
    </w:p>
    <w:p>
      <w:pPr>
        <w:pStyle w:val="Normal"/>
        <w:rPr/>
      </w:pPr>
      <w:r>
        <w:rPr>
          <w:b/>
          <w:i/>
        </w:rPr>
        <w:t>(dále jen „vypůjč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 vzájemné dohodě uzavřely ten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datek č. 2 ke smlouvě o výpůjč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mluvní strany se dohodly na následujících změnách a doplnění níže uvedených článků smlouvy o výpůjčce tak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 základě skutečných nákladů roku 2022 se obě smluvní strany dohodly o změně úhrad spojených s užíváním vypůjčených prostor. Ty se ode dne 1.2. 2023 stanovují následov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story k výpůjčce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268"/>
        <w:gridCol w:w="198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jednoho podlaží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dišt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učitel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učitel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ývár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ho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dívk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 podla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ývár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7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obě podlaží plocha celk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9,44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ocha školy 4500 m</w:t>
      </w:r>
      <w:r>
        <w:rPr>
          <w:b/>
          <w:vertAlign w:val="superscript"/>
        </w:rPr>
        <w:t>2</w:t>
      </w:r>
      <w:r>
        <w:rPr>
          <w:b/>
        </w:rPr>
        <w:t>, z toho 979,44 m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bCs/>
        </w:rPr>
        <w:t>22 % plochy</w:t>
      </w:r>
      <w:r>
        <w:rPr>
          <w:b/>
          <w:u w:val="doubl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42"/>
        <w:gridCol w:w="2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ční náklady na celou budovu rok 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 toho měsíčně za 979,44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22% ploch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kt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 453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 130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 727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63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 741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90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9 696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 678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ážková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 924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 337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 292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35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š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967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967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 500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V celkové kalkulaci není zahrnut úklid učeben, šaten, kabinetu, WC a ostatních prostor, ani práce školníka – drobné údržby a opr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iCs/>
        </w:rPr>
        <w:t>I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ávěrečná ujednání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ento dodatek je vyhotoven ve 3 stejnopisech s platností originálu, z nichž půjčitel obdrží 2 vyhotovení a vypůjčitel 1 vyhotov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mluvní strany prohlašují, že si Dodatek ke smlouvě přečetly a že tato odpovídá jejich pravé a svobodné vůli a byla učiněna vážně, určitě a nikoliv v tísni nebo za nápadně nevýhodných podmínek, což stvrzují svými podpi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odatek ke smlouvě nabývá platnosti dnem podpisu oběma smluvními stranami a účinnosti dnem 1.2. 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Přerově dne 1.2. 20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  <w:iCs/>
        </w:rPr>
        <w:t xml:space="preserve">          …………………………………</w:t>
      </w:r>
      <w:r>
        <w:rPr>
          <w:i/>
          <w:iCs/>
        </w:rPr>
        <w:t>.                         ……………………………………..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 xml:space="preserve">ředitelka                                               </w:t>
        <w:tab/>
        <w:t xml:space="preserve">ředitelka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7:00Z</dcterms:created>
  <dc:creator>Statutární město Přerov</dc:creator>
  <dc:description/>
  <cp:keywords/>
  <dc:language>en-US</dc:language>
  <cp:lastModifiedBy>KOŠNAROVÁ Táňa</cp:lastModifiedBy>
  <cp:lastPrinted>2023-02-01T11:26:00Z</cp:lastPrinted>
  <dcterms:modified xsi:type="dcterms:W3CDTF">2023-06-29T11:53:00Z</dcterms:modified>
  <cp:revision>7</cp:revision>
  <dc:subject/>
  <dc:title>Darovací smlouva</dc:title>
</cp:coreProperties>
</file>