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Dodatek č.1 ke Smlouvě o výpůjčc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32"/>
          <w:szCs w:val="32"/>
        </w:rPr>
        <w:t>číslo 1/2016 ze dne 31.5. 2016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  <w:t>Smluvní stran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Základní škola Přerov, Boženy Němcové 16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IČ:  </w:t>
        <w:tab/>
        <w:tab/>
        <w:tab/>
        <w:tab/>
      </w:r>
      <w:r>
        <w:rPr>
          <w:b/>
          <w:i/>
        </w:rPr>
        <w:t>451 800 59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DIČ:  </w:t>
        <w:tab/>
        <w:tab/>
        <w:tab/>
        <w:tab/>
      </w:r>
      <w:r>
        <w:rPr>
          <w:b/>
          <w:i/>
        </w:rPr>
        <w:t>CZ 45180059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se sídlem: </w:t>
        <w:tab/>
        <w:tab/>
        <w:tab/>
      </w:r>
      <w:r>
        <w:rPr>
          <w:b/>
          <w:i/>
        </w:rPr>
        <w:t>Boženy Němcové 101/16, Přerov I – Město, 750 02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zastoupená ředitelkou: </w:t>
        <w:tab/>
      </w:r>
      <w:r>
        <w:rPr>
          <w:b/>
          <w:i/>
        </w:rPr>
        <w:t>Mgr. Bc. Ilonou Bočinsko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dále jen „půjčitel“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KAPPA HELP, z.s.</w:t>
      </w:r>
    </w:p>
    <w:p>
      <w:pPr>
        <w:pStyle w:val="Normal"/>
        <w:rPr>
          <w:i/>
          <w:i/>
        </w:rPr>
      </w:pPr>
      <w:r>
        <w:rPr>
          <w:i/>
        </w:rPr>
        <w:t>IČ:</w:t>
        <w:tab/>
        <w:tab/>
        <w:tab/>
        <w:tab/>
      </w:r>
      <w:r>
        <w:rPr>
          <w:b/>
          <w:i/>
        </w:rPr>
        <w:t>66743192</w:t>
      </w:r>
    </w:p>
    <w:p>
      <w:pPr>
        <w:pStyle w:val="Normal"/>
        <w:rPr/>
      </w:pPr>
      <w:r>
        <w:rPr>
          <w:i/>
        </w:rPr>
        <w:t>DIČ:</w:t>
        <w:tab/>
        <w:tab/>
        <w:tab/>
        <w:tab/>
      </w:r>
      <w:r>
        <w:rPr>
          <w:b/>
          <w:i/>
        </w:rPr>
        <w:t>CZ66743192</w:t>
      </w:r>
    </w:p>
    <w:p>
      <w:pPr>
        <w:pStyle w:val="Normal"/>
        <w:rPr/>
      </w:pPr>
      <w:r>
        <w:rPr>
          <w:i/>
        </w:rPr>
        <w:t>se sídlem:</w:t>
        <w:tab/>
        <w:tab/>
        <w:tab/>
      </w:r>
      <w:r>
        <w:rPr>
          <w:b/>
          <w:i/>
        </w:rPr>
        <w:t>Kojetínská 11, Přerov I – Město, 750 02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zastoupená ředitelem:          </w:t>
        <w:tab/>
      </w:r>
      <w:r>
        <w:rPr>
          <w:b/>
          <w:i/>
        </w:rPr>
        <w:t>Mgr. Ivanou Smětalovou, MBA</w:t>
      </w:r>
    </w:p>
    <w:p>
      <w:pPr>
        <w:pStyle w:val="Normal"/>
        <w:rPr/>
      </w:pPr>
      <w:r>
        <w:rPr>
          <w:b/>
          <w:i/>
        </w:rPr>
        <w:t>(dále jen „vypůjčitel“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po vzájemné dohodě uzavřely tent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odatek č. 1 ke smlouvě o výpůjč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Smluvní strany se dohodly na následujících změnách a doplnění níže uvedených článků smlouvy o výpůjčce takto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výpůjč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Rada města Přerova na své 42. schůzi dne 6.8. 2020 schválila v bodě č. </w:t>
      </w:r>
      <w:r>
        <w:rPr>
          <w:rStyle w:val="StrongEmphasis"/>
          <w:b w:val="false"/>
        </w:rPr>
        <w:t>1622/42/9/2020</w:t>
      </w:r>
      <w:r>
        <w:rPr>
          <w:rStyle w:val="StrongEmphasis"/>
          <w:b w:val="false"/>
          <w:color w:val="FF0000"/>
        </w:rPr>
        <w:t xml:space="preserve"> </w:t>
      </w:r>
      <w:r>
        <w:rPr/>
        <w:t xml:space="preserve"> uzavření Dodatku č.1 ke Smlouvě o výpůjčce ze dne 31.5. 2016 mezi příspěvkovou organizací Základní škola Přerov, Boženy Němcové 16, IČ: 45180059, se sídlem Přerov, Přerov I – Město, Boženy Němcové 16, jako půjčitelem a organizací KAPPA-HELP, z.s. IČ: 66743192, se sídlem Přerov, Přerov I – Město, Kojetínská 11, jako vypůjčitelem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 xml:space="preserve">Předmět výpůjčky se rozšiřuje o nebytové prostory v celkové výměře </w:t>
      </w:r>
      <w:r>
        <w:rPr>
          <w:b/>
        </w:rPr>
        <w:t>489,71 m</w:t>
      </w:r>
      <w:r>
        <w:rPr>
          <w:b/>
          <w:vertAlign w:val="superscript"/>
        </w:rPr>
        <w:t>2</w:t>
      </w:r>
      <w:r>
        <w:rPr>
          <w:b/>
        </w:rPr>
        <w:t xml:space="preserve"> situované ve III. NP</w:t>
      </w:r>
      <w:r>
        <w:rPr/>
        <w:t xml:space="preserve"> stavby občanského vybavení č.p. 101, příslušné k části obce Přerov I – Město, na pozemku p.č. 616/1 (Přerov, Boženy Němcové 16), blíže specifikované v čl. IV/1 této smlouv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Půjčitel touto smlouvou přenechává vypůjčiteli do bezplatného užívání část nebytových prostor specifikovaných v odst. 2 tohoto článku smlouvy a vypůjčitel tuto část nebytových prostor za podmínek stanovených touto smlouvou do bezplatného užívání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Účel výpůjč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elem výpůjčky je rozšíření provozování činností spolku KAPPA – HELP o tyto aktivit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ciální služba Centrum pomoci a bezpeč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 pro rodiny, děti či rodiče v péči OSPOD Centrum pomoci pro rodi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diační, terapeutická, právní pomoc Restorativní programy a Právní porad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reditovaný program oddlužení – Dluhová poradna KAPPA- HELP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ůjčitel prohlašuje, že je mu stav předmětu výpůjčky znám a že tento je způsobilý k užívání ke stanovenému účelu, s čímž vypůjčitel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/>
      </w:pPr>
      <w:r>
        <w:rPr>
          <w:b/>
        </w:rPr>
        <w:t>Náklady spojené s rozšířením užívání předmětu výpůjčky a způsob jejich úhra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Na výši úhrad III. NP se obě smluvní strany předem dohodly a stanovují se následovně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ostory k výpůjčce:</w:t>
      </w:r>
    </w:p>
    <w:tbl>
      <w:tblPr>
        <w:tblW w:w="5355" w:type="dxa"/>
        <w:jc w:val="left"/>
        <w:tblInd w:w="17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960"/>
        <w:gridCol w:w="2100"/>
        <w:gridCol w:w="1200"/>
      </w:tblGrid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laž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sto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ýměra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pat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eb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at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at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at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at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bine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atr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bine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atr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klidová komor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atr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la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atr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odb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atr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odb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atr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hodiště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atr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C učitelk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atr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C učitel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atr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mývárn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atr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C hoš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atr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C dívk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atr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mývárn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72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Plocha školy 4 500 m</w:t>
      </w:r>
      <w:r>
        <w:rPr>
          <w:vertAlign w:val="superscript"/>
        </w:rPr>
        <w:t>2</w:t>
      </w:r>
      <w:r>
        <w:rPr/>
        <w:t>, z toho 489,72 m</w:t>
      </w:r>
      <w:r>
        <w:rPr>
          <w:vertAlign w:val="superscript"/>
        </w:rPr>
        <w:t>2</w:t>
      </w:r>
      <w:r>
        <w:rPr/>
        <w:t xml:space="preserve"> = </w:t>
      </w:r>
      <w:r>
        <w:rPr>
          <w:b/>
        </w:rPr>
        <w:t>11 % ploch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42"/>
        <w:gridCol w:w="226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ční náklady na celou budovu rok 20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Z toho měsíčně za 489,72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11% ploch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ektř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2 222,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 762,--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7 659,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254,--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č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30 928,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84,-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p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0 405,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 254,-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rážková v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59 448,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545,-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3 347,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22,-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aušá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 451,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451,-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pis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328,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328,-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double"/>
              </w:rPr>
              <w:t>13 000,-</w:t>
            </w:r>
            <w:r>
              <w:rPr>
                <w:b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V celkové kalkulaci není zahrnut úklid učeben, šaten, kabinetu, WC a ostatních prostor, ani práce školníka – drobné údržby a opravy.</w:t>
      </w:r>
    </w:p>
    <w:p>
      <w:pPr>
        <w:pStyle w:val="Normal"/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360" w:hanging="360"/>
        <w:jc w:val="both"/>
        <w:rPr/>
      </w:pPr>
      <w:r>
        <w:rPr/>
        <w:t>Vypůjčitel se zavazuje hradit náklady spojené s užíváním předmětu výpůjčky, které mu budou fakturovány půjčitelem dle ustanovení bodu 1. a 2. článku IV Smlouvy o výpůjčce ze dne 31.5. 2016 a Dodatku ke smlouvě ze dne 7.12.2020 v </w:t>
      </w:r>
      <w:r>
        <w:rPr>
          <w:b/>
        </w:rPr>
        <w:t>celkové výši 24 500,-- Kč</w:t>
      </w:r>
      <w:r>
        <w:rPr/>
        <w:t xml:space="preserve"> na účet půjčitele č. 9832-831/0100, KB Přerov a to měsíčně, vždy do 20. dne daného měsíce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Zkladntext2"/>
        <w:numPr>
          <w:ilvl w:val="0"/>
          <w:numId w:val="4"/>
        </w:numPr>
        <w:tabs>
          <w:tab w:val="clear" w:pos="708"/>
        </w:tabs>
        <w:spacing w:lineRule="exact" w:line="240" w:before="0" w:after="0"/>
        <w:ind w:left="360" w:hanging="360"/>
        <w:jc w:val="both"/>
        <w:rPr/>
      </w:pPr>
      <w:r>
        <w:rPr/>
        <w:t xml:space="preserve">V případě pozdní úhrady faktury bude účtován úrok z prodlení podle nařízení vlády ČR č. 142/1994 Sb., kterým se stanoví výše úroků z prodlení a poplatku z prodlení podle občanského zákoníku, ve znění pozdějších předpisů. </w:t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II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Závěrečná ujednání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Tento dodatek je vyhotoven ve 3 stejnopisech s platností originálu, z nichž půjčitel obdrží 2 vyhotovení a vypůjčitel 1 vyhotoven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Smluvní strany prohlašují, že si Dodatek ke smlouvě přečetly a že tato odpovídá jejich pravé a svobodné vůli a byla učiněna vážně, určitě a nikoliv v tísni nebo za nápadně nevýhodných podmínek, což stvrzují svými podpis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Dodatek ke smlouvě nabývá platnosti dnem podpisu oběma smluvními stranami a účinnosti dnem 1.1. 202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 Přerově dne 7.12. 202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/>
          <w:iCs/>
        </w:rPr>
        <w:t>…………………………………</w:t>
      </w:r>
      <w:r>
        <w:rPr>
          <w:i/>
          <w:iCs/>
        </w:rPr>
        <w:t>.                         …………………………………….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ředitelka                                               </w:t>
        <w:tab/>
        <w:t xml:space="preserve">ředitelka                  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b/>
      <w:i w:val="false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Cs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50:00Z</dcterms:created>
  <dc:creator>Statutární město Přerov</dc:creator>
  <dc:description/>
  <cp:keywords/>
  <dc:language>en-US</dc:language>
  <cp:lastModifiedBy>Škola_3</cp:lastModifiedBy>
  <cp:lastPrinted>2020-12-07T13:19:00Z</cp:lastPrinted>
  <dcterms:modified xsi:type="dcterms:W3CDTF">2020-12-07T12:19:00Z</dcterms:modified>
  <cp:revision>6</cp:revision>
  <dc:subject/>
  <dc:title>Darovací smlouva</dc:title>
</cp:coreProperties>
</file>