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ortovní projekty s.r.o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ovská 95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rch. Viktor Drobn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C: 27 06 06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86 00 Praha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8 / 2023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základě vaší nabídky objednávám u vá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ou dokumentaci – Rekonstrukce tribuny u víceúčelového hřiště Podkrušnohorská 1677, Litvínov, doplnění PD o návrh nové opěrné st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projektové dokumentace (dále PD) dle vaš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nabídky</w:t>
        <w:tab/>
        <w:tab/>
        <w:tab/>
        <w:tab/>
        <w:tab/>
        <w:t>81 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 bude zpracována jako realizační v rozsahu pro výběr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ab/>
        <w:t>4 týdny od provedení sond při demolici opěrné st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9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ORTaS,s.r.o.</w:t>
      <w:tab/>
      <w:tab/>
      <w:t>Tel.: 476 752 097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Jiráskova 413</w:t>
      <w:tab/>
      <w:tab/>
      <w:t>Fax: 476 111 120</w:t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1:00Z</dcterms:created>
  <dc:creator>Sportas s.r.o.</dc:creator>
  <dc:description/>
  <cp:keywords/>
  <dc:language>en-US</dc:language>
  <cp:lastModifiedBy>Miroslav Otcovský</cp:lastModifiedBy>
  <cp:lastPrinted>2020-05-28T09:07:00Z</cp:lastPrinted>
  <dcterms:modified xsi:type="dcterms:W3CDTF">2023-06-09T09:52:00Z</dcterms:modified>
  <cp:revision>7</cp:revision>
  <dc:subject/>
  <dc:title> </dc:title>
</cp:coreProperties>
</file>