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stoupen: Mgr. Janem Mikešem, vedoucím správy hradu a zámku Jindřichův Hradec</w:t>
      </w:r>
    </w:p>
    <w:p>
      <w:pPr>
        <w:pStyle w:val="Normal"/>
        <w:ind w:hanging="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bankovní spojení: Česká národní banka, č.ú. : 300003-60039011, vs.:3005123007</w:t>
      </w:r>
    </w:p>
    <w:p>
      <w:pPr>
        <w:pStyle w:val="Normal"/>
        <w:ind w:hanging="0"/>
        <w:rPr>
          <w:rStyle w:val="Emphasis"/>
          <w:rFonts w:ascii="Calibri" w:hAnsi="Calibri" w:cs="Calibri"/>
          <w:i w:val="false"/>
          <w:i w:val="false"/>
          <w:iCs w:val="false"/>
          <w:highlight w:val="lightGray"/>
        </w:rPr>
      </w:pPr>
      <w:r>
        <w:rPr/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/>
        </w:rPr>
        <w:t>Doručovací adresa</w:t>
      </w:r>
      <w:r>
        <w:rPr>
          <w:rFonts w:cs="Calibri" w:ascii="Calibri" w:hAnsi="Calibri"/>
        </w:rPr>
        <w:t xml:space="preserve"> :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rodní památkový ústav, správa hradu a zámku Jindřichův Hradec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dresa: Dobrovského 1/1 , Jindřichův Hradec 37701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Tel: XXXXXXXXX, e-mail: XXXXXXXXXXXXXX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ořad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historického šermu Jindřich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a: Tyršova 626, 37701 Jindřichův Hradec 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70831858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ovní spojení: 16067010338/0800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ý: XXXXXXXXXXXXXX</w:t>
      </w:r>
    </w:p>
    <w:p>
      <w:pPr>
        <w:pStyle w:val="Normal"/>
        <w:ind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</w:rPr>
        <w:t xml:space="preserve">( dále jen „ </w:t>
      </w:r>
      <w:r>
        <w:rPr>
          <w:rFonts w:cs="Calibri" w:ascii="Calibri" w:hAnsi="Calibri"/>
          <w:b/>
        </w:rPr>
        <w:t xml:space="preserve">účinkující 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níže uvedeného dne, měsíce a roku tuto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hodu o vystoupení</w:t>
      </w:r>
      <w:r>
        <w:rPr/>
        <w:t xml:space="preserve"> </w:t>
      </w:r>
      <w:r>
        <w:rPr>
          <w:rFonts w:cs="Calibri" w:ascii="Calibri" w:hAnsi="Calibri"/>
          <w:b/>
          <w:sz w:val="36"/>
          <w:szCs w:val="36"/>
        </w:rPr>
        <w:t>3005H123007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  <w:br/>
        <w:t>Předmět smlouvy</w:t>
      </w:r>
    </w:p>
    <w:p>
      <w:pPr>
        <w:pStyle w:val="Normal"/>
        <w:widowControl w:val="false"/>
        <w:autoSpaceDE w:val="false"/>
        <w:ind w:firstLine="344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Účinkující se zavazuje uskutečnit představení </w:t>
      </w:r>
      <w:bookmarkStart w:id="0" w:name="Text28"/>
      <w:r>
        <w:rPr>
          <w:rFonts w:cs="Calibri" w:ascii="Calibri" w:hAnsi="Calibri"/>
        </w:rPr>
        <w:t xml:space="preserve">ve dnech </w:t>
      </w:r>
      <w:r>
        <w:rPr>
          <w:rFonts w:cs="Calibri" w:ascii="Calibri" w:hAnsi="Calibri"/>
          <w:b/>
        </w:rPr>
        <w:t xml:space="preserve">7.7. a 8.7., 28.7. a 29.7.  , 12.8 a 13.8. 2023 (od 20.00hod. a 22.00hod.) </w:t>
      </w:r>
      <w:r>
        <w:rPr>
          <w:rFonts w:cs="Calibri" w:ascii="Calibri" w:hAnsi="Calibri"/>
        </w:rPr>
        <w:t>v prostorách III. nádvoří, španělského křídla a gotického paláce SHZ Jindřichův Hradec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řadatel se zavazuje zaplatit úči</w:t>
      </w:r>
      <w:bookmarkStart w:id="1" w:name="Text29"/>
      <w:r>
        <w:rPr>
          <w:rFonts w:cs="Calibri" w:ascii="Calibri" w:hAnsi="Calibri"/>
        </w:rPr>
        <w:t>nkujícímu odměnu v</w:t>
      </w:r>
      <w:bookmarkEnd w:id="1"/>
      <w:r>
        <w:rPr>
          <w:rFonts w:cs="Calibri" w:ascii="Calibri" w:hAnsi="Calibri"/>
        </w:rPr>
        <w:t xml:space="preserve"> celkové výši </w:t>
      </w:r>
      <w:r>
        <w:rPr>
          <w:rFonts w:cs="Calibri" w:ascii="Calibri" w:hAnsi="Calibri"/>
          <w:b/>
        </w:rPr>
        <w:t>80% z vybraného vstupného</w:t>
      </w:r>
      <w:r>
        <w:rPr>
          <w:rFonts w:cs="Calibri" w:ascii="Calibri" w:hAnsi="Calibri"/>
        </w:rPr>
        <w:t xml:space="preserve">, splatnou po vyúčtování na základě faktury, splatné do 14 dnů od doručení faktury. </w:t>
      </w:r>
      <w:bookmarkStart w:id="2" w:name="Text30"/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Odměna zahrnuje veškeré náklady, které účinkujícímu vzniknou v souvislosti s vystoupením podle této smlouvy, jakož i dopravu na místo konání vystoupení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gramu vystoupení bude: </w:t>
      </w:r>
      <w:bookmarkEnd w:id="2"/>
      <w:r>
        <w:rPr>
          <w:rFonts w:cs="Calibri" w:ascii="Calibri" w:hAnsi="Calibri"/>
        </w:rPr>
        <w:t xml:space="preserve">„ </w:t>
      </w:r>
      <w:r>
        <w:rPr>
          <w:rFonts w:cs="Calibri" w:ascii="Calibri" w:hAnsi="Calibri"/>
          <w:b/>
        </w:rPr>
        <w:t>O té ohavné rebelii “ Příběh z války třicetileté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Subtitle"/>
        <w:rPr/>
      </w:pPr>
      <w:r>
        <w:rPr>
          <w:rFonts w:cs="Calibri" w:ascii="Calibri" w:hAnsi="Calibri"/>
        </w:rPr>
        <w:t xml:space="preserve">Článek II. </w:t>
        <w:br/>
        <w:t>Závazky účinkujícího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Účinkující se zavazuje uskutečnit vystoupení v dohodnutém termínu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í se v předpokládaném počtu 40 osob k vystoupení tak, aby mohlo být dobře připraveno a zahájeno včas, nejpozději však 1 hod. před začátkem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ystoupení provede ve sjednaném rozsahu, svědomitě, vystoupení</w:t>
      </w:r>
      <w:r>
        <w:rPr>
          <w:rFonts w:cs="Calibri" w:ascii="Calibri" w:hAnsi="Calibri"/>
          <w:kern w:val="2"/>
        </w:rPr>
        <w:t xml:space="preserve"> bude zejména prosté jakýchkoli pornografických či jinak nevhodných výjevů a scén; nesmí sloužit k žádnému účelu směřujícímu k podněcování nenávisti vůči skupině osob nebo k omezování jejich práv a svobod podněcováním k některému národu, k etnické skupině, rase, náboženství, třídě nebo jiné skupině osob nebo k omezování práv a svobod jejich příslušníků. </w:t>
      </w:r>
    </w:p>
    <w:p>
      <w:pPr>
        <w:pStyle w:val="Normal"/>
        <w:ind w:left="36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36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36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36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Neprovedení vystoupení pro okolnosti na straně účinkující nebo jeho hrubě nekvalitní provedení (např. návštěvníci požadují vrátit vstupné) zakládá právo pořadatele neuhradit sjednanou úplatu a požadovat zaplacení smluvní pokuty ve výši sjednané úplaty. Zaplacením smluvní pokuty není dotčen nárok NPÚ na náhradu případné škody. 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>Účinkující je srozuměn s tím, že vystoupení proběhne v objektu národní kulturní památk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 zavazuje se dodržovat obecně závazné právní předpisy (zejm. na úseku památkové péče, požární ochrany, bezpečnosti a ochrany zdraví). Účinkující se zavazuje dodržovat organizační a bezpečnostní pokyny odpovědných zaměstnanců pořadatel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veřejného provozování autorských děl ( živě nebo z nosičů) účinkujícím, je účinkující povinen uzavřít s příslušným správcem autorských práv smlouvu o užití díla ( licenční smlouvu) a uhradit tomuto správci autorských práv poplatky dle platných sazebníků příslušného správce.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III. </w:t>
        <w:br/>
        <w:t>Závazky pořadatel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řadatel se zavazuje zaplatit účinkujícímu odměnu uvedenou v čl. I. odst. 2 smlouvy způsobem dle čl. I. smlouvy.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řadatel umožní účinkujícímu včasný vstup na místo vystoupení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bezpečí projednané technické podmínky vystoupení a pořadatelskou službu.</w:t>
      </w:r>
      <w:bookmarkStart w:id="3" w:name="Text34"/>
      <w:bookmarkStart w:id="4" w:name="Text33"/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ne místo k parkování a přípravě účinkujícího k vystoupení.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istí podle svého uvážení propagaci vystoupení (plakáty, oznámení v regionálním tisku) </w:t>
      </w:r>
    </w:p>
    <w:p>
      <w:pPr>
        <w:pStyle w:val="Subtitle"/>
        <w:rPr>
          <w:rFonts w:ascii="Calibri" w:hAnsi="Calibri" w:cs="Calibri"/>
        </w:rPr>
      </w:pPr>
      <w:bookmarkEnd w:id="3"/>
      <w:bookmarkEnd w:id="4"/>
      <w:r>
        <w:rPr>
          <w:rFonts w:cs="Calibri" w:ascii="Calibri" w:hAnsi="Calibri"/>
        </w:rPr>
        <w:t xml:space="preserve">Článek IV. </w:t>
        <w:br/>
        <w:t>Další ujednání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uskuteční-li se vystoupení z důvodů na straně účinkujícího, je povinen uhradit pořadateli vzniklé náklady, např. na propagaci a další škodu. Pokud se vystoupení nekoná z vážných příčin (nemoc, nehoda, zásah vyšší moci), které budou pořadateli písemně sděleny a doloženy neprodleně po jejich vzniku, tyto nároky nevznikají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epříznivé počasí ani malý zájem o vstupenky nemůže být důvodem ke zrušení vystoupení.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V. </w:t>
        <w:br/>
        <w:t>Závěrečná ustanovení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</w:rPr>
        <w:t>Účinkující se vzdává svého práva namítat nepřiměřenou výši smluvní pokuty u soudu ve smyslu § 2051 zákona č. 89/2012 Sb., občanský zákoník, ve znění pozdějších předpisů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pokuty dle této smlouvy jsou splatné do 15 dnů od písemného vyúčtování odeslaného druhé smluvní straně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byla sepsána ve dvou vyhotoveních. Každá ze smluvních stran obdržela po jednom totožném vyhotovení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color w:val="000000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ořadatel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color w:val="000000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 finanční kontrole), ve znění pozdějších předpisů.</w:t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berou na vědomí, že tato smlouva může být předmětem zveřejnění dle platných a účinných právních předpisů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color w:val="000000"/>
        </w:rPr>
        <w:t xml:space="preserve">Smlouvu je možno měnit či doplňovat výhradně písemnými číslovanými dodatky. </w:t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color w:val="000000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Jindřichově Hradci, dne 19.6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dpis pořada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 Jindřichově Hradci, dn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dpis účinku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2700</wp:posOffset>
          </wp:positionV>
          <wp:extent cx="17716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NPU-430/5251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8"/>
      <w:jc w:val="both"/>
      <w:outlineLvl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sz w:val="24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sz w:val="22"/>
      <w:szCs w:val="22"/>
    </w:rPr>
  </w:style>
  <w:style w:type="character" w:styleId="CharChar2">
    <w:name w:val=" Char Char2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1:00Z</dcterms:created>
  <dc:creator>*</dc:creator>
  <dc:description/>
  <cp:keywords/>
  <dc:language>en-US</dc:language>
  <cp:lastModifiedBy>frankova</cp:lastModifiedBy>
  <cp:lastPrinted>2023-06-19T13:42:00Z</cp:lastPrinted>
  <dcterms:modified xsi:type="dcterms:W3CDTF">2023-07-03T15:04:00Z</dcterms:modified>
  <cp:revision>6</cp:revision>
  <dc:subject/>
  <dc:title>Státní památkový ústav středních Čech v Praze,</dc:title>
</cp:coreProperties>
</file>