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8419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49392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WKVVO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FIN/124/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Loutková scéna Dětem pro radost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Kapličkou 1261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iel Šárka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246480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ETA Money Bank, a.s., pobočka Náchod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4248591/06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 investiční finanční podpory z rozpočtu Poskytovatele ve formě dotace (dále jen „dotace“) na tento účel:</w:t>
      </w:r>
    </w:p>
    <w:p>
      <w:pPr>
        <w:pStyle w:val="TextBody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á dotace je účelově určena na úhradu spojených s rekonstrukcí a obnovou osvětlení a ozvučení a na archivaci starých nahrávek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Stanoveného účelu bude dosaženo do 31.12.202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 a to za období od 01.01.2023 do 31.12.2023. Povinností je používat dotaci hospodárně, účelně, efektivně a v souladu s právními předpis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Dotace je ve smyslu zákona č. 320/2001 Sb., o finanční kontrole ve veřejné správě a o změně některých zákonů (zákon o finanční kontrole), v platném a účinném znění, veřejnou finanční podporou a vztahují se na ni všechna ustanovení tohoto zákon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prohlašuje, že poskytnutí dotace podle této smlouvy je poskytnutím podpory de minimis ve výši 107.655,- Kč ve smyslu nařízení Komise (EU) č. 1407/2013 ze dne 18. prosince 2013, o použití článků 107 a 108 Smlouvy o fungování Evropské unie na podporu de minimis (publikováno v Úředním věstníku EU, dne 24. 12. 2013, v částce L 352), ve znění nařízení Komise (EU) 2020/972. Za den poskytnutí podpory de minimis podle této smlouvy se považuje den, kdy tato smlouva nabude účinnost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nastaly okolnosti, které by vylučovaly aplikaci pravidla de minimis (viz zejm. čl. 1 odst. 1,  čl. 2 a čl. 3 odst. 2 - 9 nařízení Komise /EU/ č. 1407/2013), zejména že poskytnutím této dotace nedojde k takové kumulaci s jinou veřejnou podporo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U upravujícími oblast veřejné podpory (zejména nařízením Komise /EU/ č. 1407/2013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je povinen při podpisu této smlouvy předložit „Čestné prohlášení žadatele o podporu v režimu de minimis“, zda je propojený s jinými podnik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liže se prohlášení Příjemce dle odst. 7. až 9. ukáží nepravdivými, je Příjemce povinen bezodkladně vrátit v plné výši poskytnuté finanční prostředky na účet Poskytovatele a zaplatit smluvní pokutu ve výši 10 % z poskytnuté dotace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107.655,-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Kč</w:t>
      </w:r>
      <w:r>
        <w:rPr>
          <w:rFonts w:cs="Calibri" w:ascii="Calibri" w:hAnsi="Calibri"/>
          <w:sz w:val="24"/>
          <w:szCs w:val="24"/>
        </w:rPr>
        <w:t xml:space="preserve">  (slovy – Jednostosedmtisícšestsetpadesátpětkorunčeských -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107.655,- Kč poukázat jednorázově bankovním převodem na účet Příjemce uvedený v záhlaví smlouvy, a to nejpozději do konce září 2023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3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3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ové skupině 04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3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0" w:name="_Hlk116480050"/>
      <w:bookmarkStart w:id="1" w:name="_Hlk116478387"/>
      <w:bookmarkEnd w:id="0"/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  <w:bookmarkEnd w:id="1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2" w:name="_Hlk116478409"/>
      <w:r>
        <w:rPr>
          <w:rFonts w:cs="Calibri" w:ascii="Calibri" w:hAnsi="Calibri"/>
          <w:sz w:val="24"/>
          <w:szCs w:val="24"/>
        </w:rPr>
        <w:t xml:space="preserve">V případě, že Příjemce nebude účel dotace realizovat, anebo nebude v realizaci účelu dotace pokračovat, je kterákoli ze smluvních stran oprávněna tuto smlouvu vypovědět, a to s výpovědní dobou 2 celých kalendářních měsíců. </w:t>
      </w:r>
      <w:bookmarkEnd w:id="2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bookmarkStart w:id="3" w:name="_Hlk116478444"/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celkové vyúčtování dotace podle této smlouvy za část roku 2023, a to nejpozději do 25. dne prvního kalendářního měsíce následujícího po uplynutí výpovědní doby. Nedočerpané prostředky je Příjemce povinen vrátit Poskytovateli na jeho účet č. 222551/0100 v téže lhůtě. Uvedeného dne musí být předmětná část nedočerpaných prostředků na uvedený účet Poskytovatele již připsána. Porušení této povinnosti je zadržením peněžních prostředků.</w:t>
      </w:r>
      <w:bookmarkEnd w:id="3"/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4" w:name="_Hlk116480050"/>
      <w:bookmarkEnd w:id="4"/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6. zasedání konaném dne 26.06.2023 usnesením č. II.m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28.06.2023           </w:t>
        <w:tab/>
        <w:t xml:space="preserve">            V Náchodě dne 03.07.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…………………………….………………..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 xml:space="preserve"> Příjemce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 xml:space="preserve">              Loutková scéna Dětem pro radost z.s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 xml:space="preserve">              zast. Danielem Šárkou, předsedo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Meiryo" w:hAnsi="Meiryo" w:cs="Meiryo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>
      <w:rFonts w:ascii="Meiryo" w:hAnsi="Meiryo" w:cs="Meiryo"/>
      <w:sz w:val="22"/>
    </w:rPr>
  </w:style>
  <w:style w:type="character" w:styleId="WW8Num13z4">
    <w:name w:val="WW8Num13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31:00Z</dcterms:created>
  <dc:creator>Městský úřad Náchod</dc:creator>
  <dc:description/>
  <cp:keywords/>
  <dc:language>en-US</dc:language>
  <cp:lastModifiedBy>Martincová Lenka</cp:lastModifiedBy>
  <cp:lastPrinted>2023-06-28T08:06:00Z</cp:lastPrinted>
  <dcterms:modified xsi:type="dcterms:W3CDTF">2023-07-03T13:32:00Z</dcterms:modified>
  <cp:revision>3</cp:revision>
  <dc:subject/>
  <dc:title>SMLOUVA</dc:title>
</cp:coreProperties>
</file>