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sociálních věcí, pracoviště: 8. května 1170/48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OTEL KAMZÍK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lvodova 121/23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200 Brno, Pisárky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9288410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IČ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C/45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SOC 5633/2022 KMI/7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0.06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SOC/45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Víkendový vzdělávací pobyt pro pěstouny a děti, Hotel Kamzík, ubytování v termínu od 23.06.2023 - 25.06.2023 - bude hrazeno z pěstounů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78 967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vana Kmínková, DiS.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ociálně právní ochrana SOC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 Ondra Martin, Ing. 03.07.2023 14:19:13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08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7-03T14:10:00Z</dcterms:modified>
  <cp:revision>3</cp:revision>
  <dc:subject/>
  <dc:title>STATUTÁRNÍ MĚSTO VERÁČKOV</dc:title>
</cp:coreProperties>
</file>