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41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9390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KVS3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123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ělovýchovná jednota Náchod, z. 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42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Hamrech 2001, 547 01 Náchod</w:t>
            </w:r>
          </w:p>
        </w:tc>
      </w:tr>
      <w:tr>
        <w:trPr>
          <w:trHeight w:val="38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Petr Lipovský, místopředseda</w:t>
            </w:r>
          </w:p>
        </w:tc>
      </w:tr>
      <w:tr>
        <w:trPr>
          <w:trHeight w:val="368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6486</w:t>
            </w:r>
          </w:p>
        </w:tc>
      </w:tr>
      <w:tr>
        <w:trPr>
          <w:trHeight w:val="36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ETA Money Bank, a.s., pobočka Náchod</w:t>
            </w:r>
          </w:p>
        </w:tc>
      </w:tr>
      <w:tr>
        <w:trPr>
          <w:trHeight w:val="389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0594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lady spojené s výměnou osvětlení ve sportovní hale na adrese Na Hamrech čp. 2001 v Náchodě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50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50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Jednostopadesát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50.000,- Kč poukázat jednorázově bankovním převodem na účet Příjemce uvedený v záhlaví smlouvy, a to nejpozději do konce září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m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8.06.2023         </w:t>
        <w:tab/>
        <w:t xml:space="preserve">           V Náchodě dne 30.06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Tělovýchovná jednota Náchod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                              zast. Mgr. Petrem Lipovským, místopředse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4:00Z</dcterms:created>
  <dc:creator>Městský úřad Náchod</dc:creator>
  <dc:description/>
  <cp:keywords/>
  <dc:language>en-US</dc:language>
  <cp:lastModifiedBy>Martincová Lenka</cp:lastModifiedBy>
  <cp:lastPrinted>2023-06-28T08:06:00Z</cp:lastPrinted>
  <dcterms:modified xsi:type="dcterms:W3CDTF">2023-07-03T09:54:00Z</dcterms:modified>
  <cp:revision>3</cp:revision>
  <dc:subject/>
  <dc:title>SMLOUVA</dc:title>
</cp:coreProperties>
</file>