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S  M  L  O  U  V  A    O    D  Í  L  O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zavřená podle ust. §  2586 a násl. občanského zákoníku zák.č. 89/2012 Sb., v platném znění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. I.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mluvní strany 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Objednatel :  </w:t>
      </w:r>
      <w:r>
        <w:rPr>
          <w:color w:val="000000"/>
        </w:rPr>
        <w:t>Základní škola waldorfská</w:t>
        <w:br/>
        <w:tab/>
        <w:tab/>
        <w:t>Butovická 228/9, 15800 Praha 5</w:t>
      </w:r>
      <w:r>
        <w:rPr/>
        <w:t xml:space="preserve"> </w:t>
      </w:r>
    </w:p>
    <w:p>
      <w:pPr>
        <w:pStyle w:val="TextBody"/>
        <w:ind w:left="1416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Zastoupená: Ing. Pavlem Selešim, ředitelem školy</w:t>
      </w:r>
    </w:p>
    <w:p>
      <w:pPr>
        <w:pStyle w:val="TextBody"/>
        <w:ind w:left="1416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IČO: 65990722</w:t>
      </w:r>
    </w:p>
    <w:p>
      <w:pPr>
        <w:pStyle w:val="TextBody"/>
        <w:ind w:left="1416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DIČ: není plátce DPH</w:t>
      </w:r>
    </w:p>
    <w:p>
      <w:pPr>
        <w:pStyle w:val="TextBody"/>
        <w:ind w:left="1416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Bankovní spojení: 19-1552510257/0100, Komerční banka, a.s.</w:t>
      </w:r>
    </w:p>
    <w:p>
      <w:pPr>
        <w:pStyle w:val="TextBody"/>
        <w:ind w:left="1416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/dále jen objednatel/</w:t>
      </w:r>
    </w:p>
    <w:p>
      <w:pPr>
        <w:pStyle w:val="TextBody"/>
        <w:ind w:left="1416" w:right="0" w:hanging="0"/>
        <w:rPr/>
      </w:pPr>
      <w:r>
        <w:rPr>
          <w:i w:val="false"/>
          <w:color w:val="000000"/>
          <w:u w:val="single"/>
        </w:rPr>
        <w:t xml:space="preserve">Kontaktní osoba: </w:t>
      </w:r>
      <w:r>
        <w:rPr>
          <w:i w:val="false"/>
          <w:color w:val="000000"/>
        </w:rPr>
        <w:t>Michal Neděla   tel: 602209887</w:t>
        <w:tab/>
        <w:tab/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 xml:space="preserve">Zhotovitel :    </w:t>
      </w:r>
      <w:r>
        <w:rPr>
          <w:color w:val="000000"/>
        </w:rPr>
        <w:t>ARI s.r.o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Pekařská 42, 602 00 Brno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ab/>
        <w:t>zastoupená Karlem Kachlíkem, jednatelem společnosti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ab/>
        <w:t>IČO : 25522914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tLeast" w:line="240"/>
        <w:rPr>
          <w:color w:val="000000"/>
        </w:rPr>
      </w:pPr>
      <w:r>
        <w:rPr>
          <w:color w:val="000000"/>
        </w:rPr>
        <w:tab/>
        <w:tab/>
        <w:t>DIČ : CZ25522914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bankovní spojení : Komerční banka a.s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č. ú. : 7303120247/0100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ab/>
        <w:t>/dále jen zhotovitel/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 II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widowControl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>Zhotovitel se zavazuje provést pro objednatele dílo spočívající  montáži zónové regulace pro objekt Základní škola waldorfská, Butovická 228/9, 158 00 Praha 5, Pavilon B</w:t>
      </w:r>
    </w:p>
    <w:p>
      <w:pPr>
        <w:pStyle w:val="Normal"/>
        <w:widowControl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III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>Zhotovitel se zavazuje zahájit dílo 2. 7. 2023 a předat dokončené dílo v termínu do 31. 7. 2023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IV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Cena díla, platební a fakturační vztahy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>
          <w:color w:val="000000"/>
        </w:rPr>
        <w:tab/>
      </w:r>
      <w:r>
        <w:rPr>
          <w:color w:val="000000"/>
          <w:szCs w:val="24"/>
        </w:rPr>
        <w:t>Smluvní strany se dohodly v souladu s cenovou nabídkou zhotovitele na následující ceně díla: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 xml:space="preserve">Cena za dodávku materiálu  </w:t>
      </w:r>
      <w:r>
        <w:rPr>
          <w:b/>
          <w:color w:val="000000"/>
          <w:szCs w:val="24"/>
        </w:rPr>
        <w:t>s DPH: 159 021,- Kč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 xml:space="preserve">Cena za montáže a programování  </w:t>
      </w:r>
      <w:r>
        <w:rPr>
          <w:b/>
          <w:color w:val="000000"/>
          <w:szCs w:val="24"/>
        </w:rPr>
        <w:t>s DPH: 107 593,- Kč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 xml:space="preserve">Cena celkem  </w:t>
      </w:r>
      <w:r>
        <w:rPr>
          <w:b/>
          <w:color w:val="000000"/>
          <w:szCs w:val="24"/>
        </w:rPr>
        <w:t>s DPH: 266 614,- Kč</w:t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>slovy:</w:t>
      </w:r>
      <w:r>
        <w:rPr>
          <w:b/>
          <w:bCs/>
          <w:color w:val="000000"/>
          <w:szCs w:val="24"/>
        </w:rPr>
        <w:t xml:space="preserve"> dvěstěšedesátšesttisícšestsetčtrnáctkorun</w:t>
      </w:r>
      <w:r>
        <w:rPr>
          <w:color w:val="000000"/>
          <w:szCs w:val="24"/>
        </w:rPr>
        <w:t xml:space="preserve"> českých.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lnIMP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>Cena se rozumí bez DPH, která bude účtována v souladu s aktuální zákonnou sazbou. Tato cena je konečná, nicméně, ukáže-li se, že k provedení díla nebylo třeba některých materiálů a výkonů položkově uvedených v příloze, snižuje se cena díla o dílčí cenu dotčených položek.</w:t>
      </w:r>
      <w:r>
        <w:rPr>
          <w:sz w:val="24"/>
          <w:szCs w:val="24"/>
        </w:rPr>
        <w:t xml:space="preserve"> Zhotovitel zaručuje, že před stanovením ceny provedl všechny odhady, ocenění, měření, kalkulace veškerých množství, jednotek anebo prvků zahrnutých do dodávky díla. V cenách výkonů jsou zahrnuty veškeré hlavní, vedlejší a jiné náklady, služby rizika cenová i vyplývající z vlastní realizace, změny zákonů a předpisů v průběhu realizace, které jsou nutné k jejich odborně technickému provedení.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ab/>
        <w:t>Za činnosti a materiály, které nejsou zahrnuty ve sjednaném díle, se však pokládají takové činnosti či materiály nezahrnuté do rozpočtu, objeví-li se jejich potřeba až při provádění díla, a jejich potřeba nebyla zhotovitelem předvídatelná v době uzavření smlouvy, a to i při vynaložení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veškeré odborné péče zhotovitel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robná cenová specifikace dle jednotlivých položek je uvedena v příloze č.1, která  je nedílnou součástí této smlouvy. </w:t>
      </w:r>
    </w:p>
    <w:p>
      <w:pPr>
        <w:pStyle w:val="Normal"/>
        <w:widowControl/>
        <w:jc w:val="both"/>
        <w:rPr>
          <w:color w:val="000000"/>
          <w:sz w:val="20"/>
          <w:shd w:fill="FFFF00" w:val="clear"/>
        </w:rPr>
      </w:pPr>
      <w:r>
        <w:rPr>
          <w:color w:val="000000"/>
          <w:sz w:val="20"/>
          <w:shd w:fill="FFFF00" w:val="clear"/>
        </w:rPr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Objednatel uhradí cenu na základě faktury vystavené zhotovitelem.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Smluvní strany se dohodly na lhůtě splatnosti 14 dní od vystavení faktury. Faktura musí obsahovat náležitosti uvedené v ust. § 29 a násl. zák.č. 235/2004 Sb. o dani z přidané hodnoty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 případě prodlení s úhradou faktury se zavazuje objednatel uhradit zhotoviteli úroky z prodlení ve výši 0,01 % za každý den prodlení z dlužné částky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/>
      </w:pPr>
      <w:r>
        <w:rPr>
          <w:color w:val="000000"/>
          <w:szCs w:val="24"/>
        </w:rPr>
        <w:tab/>
        <w:t>V případě prodlení s včasným a řádným dokončením díla uhradí zhotovitel objednateli smluvní pokutu ve výši 0,01 % z ceny díla za každý den prodlení.</w:t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V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Způsob provádění díla, dodací podmínky</w:t>
      </w:r>
    </w:p>
    <w:p>
      <w:pPr>
        <w:pStyle w:val="Normal"/>
        <w:widowControl/>
        <w:tabs>
          <w:tab w:val="clear" w:pos="709"/>
          <w:tab w:val="center" w:pos="2268" w:leader="none"/>
          <w:tab w:val="left" w:pos="9214" w:leader="none"/>
        </w:tabs>
        <w:ind w:right="-90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/>
        <w:tabs>
          <w:tab w:val="clear" w:pos="709"/>
          <w:tab w:val="left" w:pos="360" w:leader="none"/>
          <w:tab w:val="center" w:pos="2268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ab/>
        <w:t>Jakékoliv změny odchylující se od sjednaného rozsahu a ceny díla může zhotovitel provádět pouze na základě písemného souhlasu objednatele.</w:t>
      </w:r>
    </w:p>
    <w:p>
      <w:pPr>
        <w:pStyle w:val="Normal"/>
        <w:widowControl/>
        <w:tabs>
          <w:tab w:val="clear" w:pos="709"/>
          <w:tab w:val="left" w:pos="360" w:leader="none"/>
          <w:tab w:val="center" w:pos="2268" w:leader="none"/>
          <w:tab w:val="left" w:pos="9214" w:leader="none"/>
        </w:tabs>
        <w:ind w:left="283" w:right="-908" w:hanging="283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-284" w:leader="none"/>
          <w:tab w:val="center" w:pos="2268" w:leader="none"/>
          <w:tab w:val="left" w:pos="9214" w:leader="none"/>
        </w:tabs>
        <w:ind w:right="-1" w:firstLine="1"/>
        <w:jc w:val="both"/>
        <w:rPr>
          <w:color w:val="000000"/>
        </w:rPr>
      </w:pPr>
      <w:r>
        <w:rPr>
          <w:color w:val="000000"/>
        </w:rPr>
        <w:tab/>
        <w:t xml:space="preserve">Objednatel je oprávněn kontrolovat způsob provádění díla. Zjistí-li objednatel, že zhotovitel provádí dílo v rozporu s povinnostmi stanovenými smlouvou nebo obecně závaznými právními předpisy, je oprávněn toto zaznamenat na montážním listu nebo ve stavebním deníku a dožadovat se odstranění vad a pokračování prací na díle řádným způsobem. K tomu má právo stanovit přiměřenou dobu k odstranění vad. </w:t>
      </w:r>
    </w:p>
    <w:p>
      <w:pPr>
        <w:pStyle w:val="Normal"/>
        <w:widowControl/>
        <w:tabs>
          <w:tab w:val="clear" w:pos="709"/>
          <w:tab w:val="left" w:pos="360" w:leader="none"/>
          <w:tab w:val="center" w:pos="2268" w:leader="none"/>
          <w:tab w:val="left" w:pos="9214" w:leader="none"/>
        </w:tabs>
        <w:ind w:right="-9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nnotationtext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Případné změny a vícepráce oproti předmětu díla, sjednanému v čl. II. této smlouvy, které bude požadovat objednatel, případně které vyplynou z průběhu provádění díla, budou předem písemně odsouhlaseny objednatelem. Teprve po jejich odsouhlasení může zhotovitel tyto změny provést a má právo na jejich úhradu, nestanoví-li čl. IV. jinak. </w:t>
      </w:r>
      <w:r>
        <w:rPr>
          <w:sz w:val="24"/>
          <w:szCs w:val="24"/>
        </w:rPr>
        <w:t>Nebude-li ujednána cena víceprací,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bude zhotoviteli náležet cena obvyklá.</w:t>
      </w:r>
    </w:p>
    <w:p>
      <w:pPr>
        <w:pStyle w:val="Annotationtex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09" w:leader="none"/>
          <w:tab w:val="center" w:pos="2268" w:leader="none"/>
          <w:tab w:val="left" w:pos="9214" w:leader="none"/>
        </w:tabs>
        <w:ind w:right="-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left" w:pos="360" w:leader="none"/>
          <w:tab w:val="left" w:pos="709" w:leader="none"/>
          <w:tab w:val="center" w:pos="2268" w:leader="none"/>
          <w:tab w:val="left" w:pos="9214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. VI. </w:t>
      </w:r>
    </w:p>
    <w:p>
      <w:pPr>
        <w:pStyle w:val="Normal"/>
        <w:widowControl/>
        <w:tabs>
          <w:tab w:val="left" w:pos="360" w:leader="none"/>
          <w:tab w:val="left" w:pos="709" w:leader="none"/>
          <w:tab w:val="center" w:pos="2268" w:leader="none"/>
          <w:tab w:val="left" w:pos="9214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Součinnost objednatele</w:t>
      </w:r>
    </w:p>
    <w:p>
      <w:pPr>
        <w:pStyle w:val="Normal"/>
        <w:widowControl/>
        <w:tabs>
          <w:tab w:val="left" w:pos="709" w:leader="none"/>
          <w:tab w:val="center" w:pos="2268" w:leader="none"/>
          <w:tab w:val="left" w:pos="9214" w:leader="none"/>
        </w:tabs>
        <w:ind w:right="-9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left" w:pos="360" w:leader="none"/>
          <w:tab w:val="left" w:pos="709" w:leader="none"/>
          <w:tab w:val="center" w:pos="2268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left" w:pos="360" w:leader="none"/>
          <w:tab w:val="left" w:pos="709" w:leader="none"/>
          <w:tab w:val="center" w:pos="2268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Objednatel pro zhotovitele zabezpečí:</w:t>
      </w:r>
    </w:p>
    <w:p>
      <w:pPr>
        <w:pStyle w:val="Normal"/>
        <w:widowControl/>
        <w:tabs>
          <w:tab w:val="left" w:pos="709" w:leader="none"/>
          <w:tab w:val="center" w:pos="2268" w:leader="none"/>
          <w:tab w:val="left" w:pos="9214" w:leader="none"/>
        </w:tabs>
        <w:ind w:left="708" w:right="-1" w:hanging="0"/>
        <w:jc w:val="both"/>
        <w:rPr>
          <w:color w:val="000000"/>
        </w:rPr>
      </w:pPr>
      <w:r>
        <w:rPr>
          <w:color w:val="000000"/>
        </w:rPr>
        <w:t>- přístup do prostor provádění díla tak, aby zhotovitel mohl dílo v dohodnuté době dokončit,</w:t>
      </w:r>
    </w:p>
    <w:p>
      <w:pPr>
        <w:pStyle w:val="Normal"/>
        <w:widowControl/>
        <w:ind w:left="705" w:hanging="0"/>
        <w:jc w:val="both"/>
        <w:rPr>
          <w:color w:val="000000"/>
        </w:rPr>
      </w:pPr>
      <w:r>
        <w:rPr>
          <w:color w:val="000000"/>
        </w:rPr>
        <w:t>- možnost připojení k el. síti 230 V do 2 kW v blízkosti provádění díla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 xml:space="preserve">Ve zbytku objednatel potvrzuje, že místo instalace je již připraveno tak, že nic nebrání jeho provedení.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VII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Předání a převzetí díla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>Řádně dokončené dílo bude předáno a převzato zápisem o předání a převzetí díla v montážním listu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 xml:space="preserve">Objednatel není povinen předmět díla převzít, pokud nebude dílo řádně dokončeno a dokud nebudou odstraněny dosud vytknuté vady díla. 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>Dílo je řádně dokončeno, je-li předvedena jeho způsobilost sloužit svému účelu. Objednatel je povinen poskytnout nezbytnou součinnost k tomu, aby k zaškolení obsluhy mohlo dojít v průběhu zkušebního provozu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VIII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, záruka, náhrada škody</w:t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Zhotovitel tímto prohlašuje a zaručuje objednateli, že dílo ani žádná jeho součást či příslušenství, netrpí žádnou právní vadou, zejména pak žádná třetí osoba k němu neuplatňuje a ani není oprávněna uplatňovat jakékoli své právo, a že zhotovitel je plně oprávněn s dílem neomezeně disponovat. </w:t>
      </w:r>
    </w:p>
    <w:p>
      <w:pPr>
        <w:pStyle w:val="Normal"/>
        <w:widowControl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 xml:space="preserve">Objednatel má možnost uplatnit své právo z odpovědnosti za vady díla podle ust. §  2615 a násl. občanského zákoníku s tím, že vady díla oznámí zhotoviteli kdykoliv po dobu 2 let po jejich zjištění a zhotovitel v tomto ohledu nemá právo namítat, že právo z vadného plnění bylo uplatněno opožděně.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Záruka na systém xComfort se sjednává na dobu 24 měsíců</w:t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 xml:space="preserve">Zhotovitel po dobu záruky odpovídá za to, že předmět díla bude mít vlastnosti dohodnuté ve smlouvě, popř. vlastnosti obvyklé. </w:t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TextBody"/>
        <w:rPr/>
      </w:pPr>
      <w:r>
        <w:rPr>
          <w:i w:val="false"/>
          <w:color w:val="000000"/>
          <w:szCs w:val="24"/>
        </w:rPr>
        <w:tab/>
      </w:r>
      <w:r>
        <w:rPr>
          <w:i w:val="false"/>
          <w:color w:val="000000"/>
        </w:rPr>
        <w:t>Smluvní strany se dohodly, že v případě projevu /výskytu/ vady díla v záruční době má objednatel právo požadovat a zhotovitel povinnost odstranit vady zdarma. Zhotovitel se zavazuje zajistit záruční servis s nástupem do 48 hodin od uplatnění oprávněné reklamace objednatelem a vady díla odstranit v době co možná nejkratší.  O předání díla po odstranění vady bude proveden zápis obsahující i údaj o provedeném vyzkoušení funkčnosti díla.  Vady díla, na které se nevztahuje záruka, odstraní zhotovitel za úplatu.</w:t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IX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Ostatní ujednání</w:t>
      </w:r>
    </w:p>
    <w:p>
      <w:pPr>
        <w:pStyle w:val="Normal"/>
        <w:widowControl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Zhotovitel se zavazuje provádět dílo tak, aby došlo k minimálnímu narušení nebo omezení provozu objednatele.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>Zhotovitel provede celé dílo na své náklady a riziko a zavazuje se dodržovat všechny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normy a přepisy požární ochrany a bezpečnosti práce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/>
      </w:pPr>
      <w:r>
        <w:rPr>
          <w:color w:val="000000"/>
        </w:rPr>
        <w:tab/>
      </w:r>
      <w:r>
        <w:rPr>
          <w:szCs w:val="24"/>
        </w:rPr>
        <w:t>Zhotovitel prohlašuje, že se místním šetřením seznámil se stavem stavební připravenosti místa provedení díla a v tomto stavu místo akceptuje jako odpovídající předpokladům pro řádné a včasné plnění povinností zhotovitele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Čl. X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iCs/>
        </w:rPr>
        <w:t xml:space="preserve">Zhotovitel i objednatel prohlašuje, že při jednání o uzavření této smlouvy mu byly sděleny všechny pro něj relevantní skutkové a právní okolnosti k posouzení možnosti uzavřít tuto smlouvu a že neočekává ani nepožaduje od objednatele žádné další informace v této souvislosti. 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ab/>
        <w:t>Tato smlouva nabývá platnosti a účinnosti dnem podpisu oprávněnými zástupci smluvních stran.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908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908" w:hanging="360"/>
        <w:jc w:val="both"/>
        <w:rPr>
          <w:color w:val="000000"/>
        </w:rPr>
      </w:pPr>
      <w:r>
        <w:rPr>
          <w:color w:val="000000"/>
        </w:rPr>
        <w:tab/>
        <w:t>Smlouvu je možno měnit nebo doplňovat pouze formou písemných číslovaných dodatků.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1" w:hanging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1" w:hanging="360"/>
        <w:jc w:val="both"/>
        <w:rPr>
          <w:color w:val="000000"/>
        </w:rPr>
      </w:pPr>
      <w:r>
        <w:rPr>
          <w:color w:val="000000"/>
        </w:rPr>
        <w:tab/>
        <w:t>Smlouva je vyhotovena ve dvou stejnopisech, každá ze smluvních stran obdrží po jednom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1" w:hanging="360"/>
        <w:jc w:val="both"/>
        <w:rPr>
          <w:color w:val="000000"/>
        </w:rPr>
      </w:pPr>
      <w:r>
        <w:rPr>
          <w:color w:val="000000"/>
        </w:rPr>
        <w:t>vyhotovení.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left="360" w:right="-1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V Praze dne 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---------------------------------------------------      -------------------------------------------------</w:t>
      </w:r>
    </w:p>
    <w:p>
      <w:pPr>
        <w:pStyle w:val="Normal"/>
        <w:widowControl/>
        <w:tabs>
          <w:tab w:val="clear" w:pos="709"/>
          <w:tab w:val="left" w:pos="360" w:leader="none"/>
          <w:tab w:val="left" w:pos="921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             objednatel                                                               zhotovitel</w:t>
        <w:tab/>
        <w:t xml:space="preserve">              </w:t>
        <w:tab/>
        <w:t xml:space="preserve">                     Za objednatele:                                                Za zhotovitele:  </w:t>
      </w:r>
    </w:p>
    <w:sectPr>
      <w:footerReference w:type="default" r:id="rId2"/>
      <w:type w:val="nextPage"/>
      <w:pgSz w:w="11906" w:h="16783"/>
      <w:pgMar w:left="1134" w:right="1134" w:gutter="0" w:header="0" w:top="851" w:footer="35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tabs>
        <w:tab w:val="clear" w:pos="709"/>
      </w:tabs>
      <w:ind w:left="0" w:right="0" w:hanging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numPr>
        <w:ilvl w:val="0"/>
        <w:numId w:val="0"/>
      </w:numPr>
      <w:tabs>
        <w:tab w:val="clear" w:pos="709"/>
      </w:tabs>
      <w:suppressAutoHyphens w:val="true"/>
      <w:overflowPunct w:val="true"/>
      <w:spacing w:lineRule="auto" w:line="228"/>
      <w:ind w:left="0" w:right="0" w:hanging="0"/>
    </w:pPr>
    <w:rPr>
      <w:sz w:val="22"/>
      <w:szCs w:val="22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3:00Z</dcterms:created>
  <dc:creator>Tomáš Voldán</dc:creator>
  <dc:description/>
  <cp:keywords/>
  <dc:language>en-US</dc:language>
  <cp:lastModifiedBy>Alena Matějčková</cp:lastModifiedBy>
  <cp:lastPrinted>1995-11-21T17:41:00Z</cp:lastPrinted>
  <dcterms:modified xsi:type="dcterms:W3CDTF">2023-06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